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de 6-3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Homologando, </w:t>
      </w:r>
      <w:r>
        <w:rPr>
          <w:rFonts w:cs="Arial" w:ascii="Arial" w:hAnsi="Arial"/>
          <w:sz w:val="24"/>
          <w:szCs w:val="24"/>
          <w:lang w:eastAsia="pt-BR"/>
        </w:rPr>
        <w:t>com fundamento no § 1º do artigo 9º, da Lei 10.403, de 6 de julho de 1971, os pareceres abaix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ecer 20/19 – que aprova, com fundamento na Deliberação CEE 142/2016, o pedido de Renovação do Reconhecimento do Curso Superior de Tecnologia em Biocombustíveis, oferecido pela FATEC Araçatuba, do Centro Estadual de Educação Tecnológica Paula Souza, pelo prazo de cinco anos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44) – 29, quinta-feira, 07 de març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8:00Z</dcterms:created>
  <dc:creator>Roberta Amaral Sertório Gravina</dc:creator>
  <dc:description/>
  <cp:keywords/>
  <dc:language>en-US</dc:language>
  <cp:lastModifiedBy>Irislane Mendes Pereira</cp:lastModifiedBy>
  <dcterms:modified xsi:type="dcterms:W3CDTF">2022-03-18T19:52:00Z</dcterms:modified>
  <cp:revision>3</cp:revision>
  <dc:subject/>
  <dc:title/>
</cp:coreProperties>
</file>