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-43, de 30-1-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esidente do Conselho Estadual de Educação de São Paulo, nos termos dos Decretos 9.887/77 e 37.127/93, do art. 3º da Deliberação CEE 7/93, alterada pela Deliberação CEE 21/97, e à vista da aprovação da Câmara de Educação Superior, comunicada ao Conselho Pleno em sua Sessão de 30-01-2019, 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José Renato Castro Pompéia Fraga e Rodrigo Cutri para emissão de Relatório circunstanciado sobre o pedido de Renovação do Reconhecimento do Curso Superior de Tecnologia em Instalações Elétricas, do Centro Estadual de Educação Tecnológica Paula Souza – Fatec São Paulo, com vistas a instruir o Processo 2161643/2018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Para emissão do Relatório de que trata o caput, os Especialistas deverão observar o disposto nas Deliberações CEE 142/2016 e 145/2016, bem como na Resolução CNE/CP 03/2002, na Resolução CNE/CES 03/2007 e na Portaria MEC 413/201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Republicada por ter saído com incorreções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sz w:val="18"/>
        <w:szCs w:val="18"/>
      </w:rPr>
      <w:t>D.O.E.; Poder Executivo I, São Paulo, 129 (22) – 34, sexta-feira, 01 de fevereir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3:00Z</dcterms:created>
  <dc:creator>Roberta Amaral Sertório Gravina</dc:creator>
  <dc:description/>
  <cp:keywords/>
  <dc:language>en-US</dc:language>
  <cp:lastModifiedBy>Irislane Mendes Pereira</cp:lastModifiedBy>
  <dcterms:modified xsi:type="dcterms:W3CDTF">2021-11-19T15:50:00Z</dcterms:modified>
  <cp:revision>5</cp:revision>
  <dc:subject/>
  <dc:title/>
</cp:coreProperties>
</file>