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4.030, de 27 de dezembro de 2018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abelece diretrizes para a atualização cadastral do Sistema de Gerenciamento de Imóveis – SGI, altera dispositivos do Decreto nº 61.163, de 10 de março de 2015, que reformula o Sistema de Gestão do Patrimônio Imobiliário do Estado – SGPI, e dá providências correla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ÁRCIO FRANÇA, Governador do Estado de São Paulo, no uso de suas atribuições legais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dispõe sobre a atualização e complementação cadastral de imóveis próprios e de terceiros, constantes do Sistema de Gerenciamento de Imóveis – SGI, de que trata o Decreto nº 61.163, de 10 de março de 201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1º – Para o fim de que trata o “caput” deste artigo, o Chefe de Gabinete, ou autoridade de nível hierárquico equivalente, de órgão ou entidade da administração direta e indireta providenciará, respectivamente, nos prazos de 30 (trinta), 90 (noventa) e 150 (cento e cinquenta) dias, contados da data d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ção deste decret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 o cadastramento dos Auxiliares, Gestores e Colaboradores das Unidades Gestoras Executoras – UGEs subordinadas ao órgão ou entidade e que tenham imóveis sob sua responsabilidad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 a associação dos imóveis do Sistema de Gerenciamento de Imóveis - SGI sob a responsabilidade do órgão ou entidade, aos gestores cadastrad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 a atualização e complementação de dados de todos os imóveis sob a responsabilidade do órgão ou entidade que se encontram cadastrados no Sistema de Gerenciamento de Imóveis – SGI, bem como a inclusão e inativação de imóveis, se for o cas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Caso a atualização, complementação ou inclusão cadastral no Sistema de Gerenciamento de Imóveis - SGI não sejam concluídas no prazo estabelecido no § 1º deste artigo, o Chefe de Gabinete, ou autoridade de nível hierárquico equivalente, de órgão ou entidade da administração direta e indireta deverá apresentar ao Conselho do Patrimônio Imobiliário, em até 15 (quinze) dias após o decurso do respectivo prazo, justificativa referente aos imóveis pendentes e às providências a serem adotadas, inclusive no que se refere ao requerimento de prazo suplementa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Os dispositivos do Decreto nº 61.163, de 10 de março de 2015, adiante indicados passam a vigorar com a seguinte redaçã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o artigo 7º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rtigo 7º - Haverá 1 (um) Certificador do Patrimônio Imobiliário em cada um dos órgãos e entidades a seguir relacionado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nas Secretarias de Estad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na Procuradoria Geral do Estad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– nas autarquia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– nas fundações instituídas ou mantidas pelo Poder Públic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nas empresas em cujo capital o Estado tenha participação majoritári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– nas demais entidades direta ou indiretamente controladas pelo Estad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1º - Serão Certificadore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 os Chefes de Gabinete das Secretarias de Estad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o Procurador do Estado Chefe de Gabinet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 os Chefes de Gabinete ou autoridades de nível hierárquico equivalente das entidades da administração indireta vinculadas às Secretarias de Estad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Os Certificadores poderão designar servidores subordinados para auxiliá-los na execução dos trabalh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3º - Cabe aos Certificadores e Auxiliares, no âmbito do órgão ou entidade de sua atu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. a designação de Gestores das UGEs, para atuar no sentido de manter permanentemente atualizado o banco de dados, observados os procedimentos indicados no Sistema de erenciamento de Imóveis – SG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 a designação de Colaboradores das UGEs, para apoiar os gestores em suas atribuições, quando necessário diante da complexidade do patrimônio sob a gestão de cada u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4º - Incumbe ao Certificadores e Auxiliares associar os imóveis aos Gestores, observando o limite máximo de 20 (vinte) imóveis sob responsabilidade de cada Gestor, devendo ser apresentada, no âmbito do Sistema de Gerenciamento de Imóveis – SGI, caso ultrapassado tal limite, justificativa fundamentada que demonstre a imprescindibilidade da medida e sua compatibilidade com as atribuições dos gestor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5º - Os Certificadores deverão manter permanentemente atualizado o cadastro dos Auxiliares, Gestores e Colaboradores do Patrimônio Imobiliário que operam no âmbito de sua atu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6º - Caso não ocorra a designação de Gestor para UGE que tenha imóveis sob sua responsabilidade, o Certificador ficará responsável por suas atribuições.”;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o inciso III do artigo 20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III - manter o Sistema de Gerenciamento de Imóveis – SGI sempre atualizado, incluindo, corrigindo ou excluindo informações, observadas as normas e os procedimentos estabelecidos a respeito da matéria;”;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o artigo 21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rtigo 21 - Aos Certificadores do Patrimônio Imobiliário e respectivos Auxiliares, em suas áreas de atuação, cabe também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comunicar aos Gestores do Patrimônio Imobiliário, quando for o caso, a necessidade de regularização ou inserção de dados no Sistema de Gerenciamento de Imóveis – SG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incluir ou inativar imóvel no Sistema de Gerenciamento de Imóveis – SG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- validar os dados dos imóveis cadastrados no Sistema de Gerenciamento de Imóveis – SG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- alterar no Sistema de Gerenciamento de Imóveis – SGI a UGE responsável pelos imóvei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Caberá exclusivamente ao Certificador atuar como interlocutor junto à Secretaria Técnica e Executiva do Conselho do Patrimônio Imobiliário visando ao cumprimento da política de patrimônio imobiliário.”;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os §§ 1º e 2º do artigo 24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§ 1º - O órgão ou entidade incumbido da administração do imóvel permanecerá responsável por sua guarda e manutenção até que se efetive a transferência de sua administração ou sua alienação, assumindo a posse o sucessor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º - Todos os órgãos da Administração Pública direta e indireta deverão comunicar formalmente ao Conselho do Patrimônio Imobiliário a existência de imóveis sem destinação ou utilização, sem prejuízo do respectivo registro da situação no Sistema de Gerenciamento de Imóveis – SGI.”;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 – o artigo 28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rtigo 28 - A Secretaria de Governo, por intermédio da Corregedoria Geral da Administração e do Conselho do Patrimônio Imobiliário, dentro de suas atribuições, deverá zelar pelo cumprimento das disposições deste decret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A Corregedoria Geral da Administração, ao tomar conhecimento de omissão ou lançamento incorreto de informação no Sistema de Gerenciamento de Imóveis – SGI por parte de Certificadores, Auxiliares ou Gestores adotará as providências necessárias à apuração da responsabilidade disciplinar do servidor infrator.”. (N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Fica acrescido ao Decreto nº 61.163, de 10 de março de 2015, o artigo 7º- A, com a seguinte red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rtigo 7º-A – As atualizações cadastrais devem ser realizadas sempre que necessárias e, obrigatoriamente, uma vez ao ano, até o último dia útil do mês de julh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A validação de dados por Certificador caracteriza, para fins deste decreto, atualização cadastral.”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lácio dos Bandeirantes, 27 de dezembro de 2018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ÁRCIO FRANÇ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Francisco Sérgio Ferreira Jardim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Agricultura e Abastecimen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Vinicius Almeida Camarinh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de Desenvolvimento Econômico, Ciência, Tecnologia e Inov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Romildo de Pinho Campell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Cultu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João Cury Ne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Educ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Ricardo Daruiz Borsar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Saneamento e Recursos Hídric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Luiz Claudio Rodrigues de Carvalh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Fazend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Paulo Cesar Matheus da Sil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Habit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ário Mondolf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árcio Fernando Elias Ros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Eduardo Tran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o Meio Ambien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Gilberto Nascimento Silva Júnior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Desenvolvimento Soci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urício Juven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Planejamento e Gest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rco Antonio Zag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Saúd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ágino Alves Barbosa Filh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Segurança Públic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Lourival Gom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Administração Penitenciár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lodoaldo Pelission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os Transportes Metropolitan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ícero Firmino da Silv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o Emprego e Relações do Trabalh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Carlos Renato Cardoso Pires de Camarg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Esporte, Lazer e Juventud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João Carlos de Souza Meirell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Energia e Miner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Marco Aurelio Ubial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Turism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Linamara Rizzo Battistell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Aldo Rebel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Saulo de Castro Abreu Filh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Governo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ublicado na Secretaria de Governo, aos 27 de dezembro de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sz w:val="18"/>
        <w:szCs w:val="18"/>
      </w:rPr>
      <w:t>D.O.E.; Poder Executivo I, São Paulo, 128 (241) – 04 sexta-feira, 28 de dezembro de 20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7:00Z</dcterms:created>
  <dc:creator>Roberta Amaral Sertório Gravina</dc:creator>
  <dc:description/>
  <cp:keywords/>
  <dc:language>en-US</dc:language>
  <cp:lastModifiedBy>User</cp:lastModifiedBy>
  <dcterms:modified xsi:type="dcterms:W3CDTF">2020-03-25T15:40:00Z</dcterms:modified>
  <cp:revision>6</cp:revision>
  <dc:subject/>
  <dc:title/>
</cp:coreProperties>
</file>