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Decreto nº 63.313, de 26 de março de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i/>
          <w:color w:val="833C0B"/>
          <w:sz w:val="24"/>
          <w:szCs w:val="24"/>
        </w:rPr>
        <w:t>Cria a Faculdade de Tecnologia - FATEC de Adamantina, no Município de Adamantina, como Unidade de Ensino Tecnológico do Centro Estadual de Educação Tecnológica "Paula Souza" - CEETEPS e dá providências correlatas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833C0B"/>
          <w:sz w:val="24"/>
          <w:szCs w:val="24"/>
        </w:rPr>
      </w:pPr>
      <w:r>
        <w:rPr>
          <w:rFonts w:cs="Arial" w:ascii="Arial" w:hAnsi="Arial"/>
          <w:i/>
          <w:color w:val="833C0B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ALCKMIN, Governador do Estado de São Paulo, no uso de suas atribuições legais e tendo em vista a aprovação ad referendum pelo Conselho Deliberativo do Centro Estadual de Educação Tecnológica "Paula Souza" - CEETEPS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criada a Faculdade de Tecnologia – FATEC de Adamantina, no Município de Adamantina, como Unidade de Ensino Tecnológico do Centro Estadual de Educação Tecnológica "Paula Souza" -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execução do presente decreto correrão à conta das dotações consignadas no orçamento do Centro Estadual de Educação Tecnológica "Paula Souza" - CEETEPS, suplementadas se necessário, nos termos da legislação em vig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alácio dos Bandeirantes, 26 de março de 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ALCKMIN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árcio Luiz França Gom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ecretário de Desenvolvimento Econômico, Ciência, Tecnologia e Inovação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muel Moreira da Silva Junior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ulo de Castro Abreu Filh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</w:rPr>
        <w:t>Publicado na Secretaria de Governo, aos 26 de março de 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cs="Calibri"/>
      </w:rPr>
    </w:pPr>
    <w:r>
      <w:rPr>
        <w:rFonts w:cs="Calibri"/>
      </w:rPr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8 (56) - 1, terça-feira, 27 de março de 20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3:00Z</dcterms:created>
  <dc:creator>Roberta Amaral Sertório Gravina</dc:creator>
  <dc:description/>
  <cp:keywords/>
  <dc:language>en-US</dc:language>
  <cp:lastModifiedBy>User</cp:lastModifiedBy>
  <dcterms:modified xsi:type="dcterms:W3CDTF">2020-03-25T14:13:00Z</dcterms:modified>
  <cp:revision>78</cp:revision>
  <dc:subject/>
  <dc:title/>
</cp:coreProperties>
</file>