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Portaria CEE-GP-563, de 30-10-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Presidente do Conselho Estadual de Educação, nos termos do Decreto 9.887/77 e, considerando o contido no Parecer CEE 494/2017, homologado pelo Secretário de Estado da Educação, conforme Resolução SEE, de 27-10-2017, publicada no D.O. de 28-10-2017, Resolv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Renovar, por quatro anos, com fundamento na Deliberação CEE 142/2016, o Reconhecimento do Curso Superior de Tecnologia em Sistemas para a Internet, da Fatec Carapicuíba, do Centro Estadual de Educação Tecnológica Paula Souz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cs="Calibri"/>
      </w:rPr>
    </w:pPr>
    <w:r>
      <w:rPr>
        <w:rFonts w:cs="Calibri"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7 (204) - 46, terça-feira, 31 de outubro de 201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3:00Z</dcterms:created>
  <dc:creator>Roberta Amaral Sertório Gravina</dc:creator>
  <dc:description/>
  <cp:keywords/>
  <dc:language>en-US</dc:language>
  <cp:lastModifiedBy>User</cp:lastModifiedBy>
  <dcterms:modified xsi:type="dcterms:W3CDTF">2020-04-30T17:07:00Z</dcterms:modified>
  <cp:revision>75</cp:revision>
  <dc:subject/>
  <dc:title/>
</cp:coreProperties>
</file>