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ESPECIAL DE ESTÁG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FATEC – Praia Grande</w:t>
      </w:r>
    </w:p>
    <w:p>
      <w:pPr>
        <w:pStyle w:val="Normal"/>
        <w:jc w:val="both"/>
        <w:rPr/>
      </w:pPr>
      <w:r>
        <w:rPr/>
        <w:t>Praça 19 de Janeiro, 144 – Praia Grande – SP</w:t>
      </w:r>
    </w:p>
    <w:p>
      <w:pPr>
        <w:pStyle w:val="Normal"/>
        <w:jc w:val="both"/>
        <w:rPr/>
      </w:pPr>
      <w:r>
        <w:rPr/>
        <w:t>CEP: 11700-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caps/>
        </w:rPr>
        <w:t>Associação Empresa Júnior da Fatec Praia Grande</w:t>
      </w:r>
      <w:r>
        <w:rPr/>
        <w:t>, situada à Praça Dezenove de Janeiro, 144, CNPJ nº 05.492.833/0001-30, declara que ______________________________________, Matrícula nº_____________________, RGnº_____________________, cursando________________________________________ dessa Instituição, é nosso(a) funcionário(a) desde ___/___/20__, e realizará o ESTÁGIO SUPERVISIONADO, a que se refere a LDBEN nº 9394/96, na Área de ________________________, executando a(s) seguinte(s) tarefa(s): __________________________________________________________________________________________________________________________________________________, durante o período de ___/___/20__  à   ___/___/20__, no horário de __h__m  às  __h__m, sob a supervisão de ________________________________________, que ocupa o cargo de___________________________________, findo o qual se compromete fornecer a essa Instituição de Ensino, declaração atestando a conclusão do referido estágio e a avaliação de desempenho. Ressalta-se ainda, que o presente estágio será voluntário e não gerará remunerações. Declara, outrossim, que o declarante se compromete a tomar conhecimento e aplicar todos os termos das normas de orientação a respeito do Estágio Supervisionado, emitidos pela Instituição de Ensino e que, ainda, se compromete a informar toda e qualquer mudança que eventualmente surja no transcorrer do estágio, além de informar sobre a freqüência do estagiário, para o que é estabelecido neste Termo de Compromisso, o que deverá ser providenciado imediatamente após a ocorrência do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Praia Grande, ___de _______________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(Nome e carimbo do representante da empresa)</w:t>
        <w:tab/>
        <w:tab/>
        <w:tab/>
        <w:tab/>
        <w:tab/>
        <w:t xml:space="preserve">                         </w:t>
        <w:tab/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ab/>
        <w:t>(estagiári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11:00Z</dcterms:created>
  <dc:creator>didi</dc:creator>
  <dc:description/>
  <cp:keywords/>
  <dc:language>en-US</dc:language>
  <cp:lastModifiedBy>vivian.ester</cp:lastModifiedBy>
  <dcterms:modified xsi:type="dcterms:W3CDTF">2012-02-02T20:55:00Z</dcterms:modified>
  <cp:revision>9</cp:revision>
  <dc:subject/>
  <dc:title>TERMO DE COMPROMISSO ESPECIAL</dc:title>
</cp:coreProperties>
</file>