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AVALIAÇÃO DE DESEMPENHO NO ESTÁG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A Avaliação de Desempenho no estágio deve ser feita pelo responsável hierárquico do aluno na Empresa.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jc w:val="both"/>
        <w:rPr/>
      </w:pPr>
      <w:r>
        <w:rPr/>
        <w:t>Nome do Estagiário: 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jc w:val="both"/>
        <w:rPr/>
      </w:pPr>
      <w:r>
        <w:rPr/>
        <w:t>Curso: ______________________________________Nº de matrícula: 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jc w:val="both"/>
        <w:rPr/>
      </w:pPr>
      <w:r>
        <w:rPr/>
        <w:t>Email do Estagiário: 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jc w:val="both"/>
        <w:rPr/>
      </w:pPr>
      <w:r>
        <w:rPr/>
        <w:t>Nome da Empresa: 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jc w:val="both"/>
        <w:rPr/>
      </w:pPr>
      <w:r>
        <w:rPr/>
        <w:t>Endereço: 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jc w:val="both"/>
        <w:rPr/>
      </w:pPr>
      <w:r>
        <w:rPr/>
        <w:t>Departamento, Divisão ou Seção de Estágio: 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jc w:val="both"/>
        <w:rPr/>
      </w:pPr>
      <w:r>
        <w:rPr/>
        <w:t>Função: 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jc w:val="both"/>
        <w:rPr/>
      </w:pPr>
      <w:r>
        <w:rPr/>
        <w:t>Período de Estágio (horário de trabalho e prazo): 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rPr/>
      </w:pPr>
      <w:r>
        <w:rPr/>
        <w:t>Nome do Avaliador</w:t>
      </w:r>
      <w:r>
        <w:rPr>
          <w:b/>
        </w:rPr>
        <w:t xml:space="preserve"> </w:t>
      </w:r>
      <w:r>
        <w:rPr/>
        <w:t>(da Empresa) e Seção: 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underscore"/>
        </w:tabs>
        <w:jc w:val="center"/>
        <w:rPr>
          <w:b/>
          <w:b/>
        </w:rPr>
      </w:pPr>
      <w:r>
        <w:rPr>
          <w:b/>
        </w:rPr>
        <w:t>ÍTENS A SEREM ANALISADOS</w:t>
      </w:r>
    </w:p>
    <w:p>
      <w:pPr>
        <w:pStyle w:val="Normal"/>
        <w:tabs>
          <w:tab w:val="clear" w:pos="708"/>
          <w:tab w:val="lef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OTAS DE 0 A 10</w:t>
      </w:r>
    </w:p>
    <w:p>
      <w:pPr>
        <w:pStyle w:val="Normal"/>
        <w:tabs>
          <w:tab w:val="clear" w:pos="708"/>
          <w:tab w:val="left" w:pos="850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8"/>
        <w:gridCol w:w="2927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HECIMENTOS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1. </w:t>
            </w:r>
            <w:r>
              <w:rPr/>
              <w:t>Conhecimentos teóricos da área no desenvolvimento das atividades programada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6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ind w:left="-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Conhecimentos práticos (experiências que já possuía ou está adquirindo e utilizando no estágio) demonstrados no desenvolvimento das atividades programada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410" w:hRule="atLeast"/>
          <w:cantSplit w:val="true"/>
        </w:trPr>
        <w:tc>
          <w:tcPr>
            <w:tcW w:w="6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ind w:left="-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ESSE PELAS TAREFAS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3. </w:t>
            </w:r>
            <w:r>
              <w:rPr/>
              <w:t>Execução das atividades programada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6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ind w:left="-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ESSE EM APRENDER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4. </w:t>
            </w:r>
            <w:r>
              <w:rPr/>
              <w:t>Demonstração de interesse, boa vontade e empenho em aprender mai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6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ind w:left="-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ICIATIVA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5. </w:t>
            </w:r>
            <w:r>
              <w:rPr/>
              <w:t>Disposição para resolver problemas, tomar decisões e executá-las sem necessidade de supervisão, sem solicitação prévia ou precisar de mando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6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ind w:left="-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IATIVIDADE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6. </w:t>
            </w:r>
            <w:r>
              <w:rPr/>
              <w:t>Capacidade de sugerir, projetar ou executar modificações ou inovações que beneficiem a empresa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6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ind w:left="-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LIDADE DE TRABALHO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7. </w:t>
            </w:r>
            <w:r>
              <w:rPr/>
              <w:t>Grau de cuidado (referente à apresentação) na execução de atividades em geral (trabalhos práticos, escritos etc).</w:t>
            </w:r>
          </w:p>
        </w:tc>
        <w:tc>
          <w:tcPr>
            <w:tcW w:w="2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8. </w:t>
            </w:r>
            <w:r>
              <w:rPr/>
              <w:t>Grau de perfeição (referente ao número de erros) na realização de atividades em geral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9. </w:t>
            </w:r>
            <w:r>
              <w:rPr/>
              <w:t>Observância das normas e dos regulamentos internos da empresa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SIDUIDADE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10. </w:t>
            </w:r>
            <w:r>
              <w:rPr/>
              <w:t>Atividades, persistência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>11.</w:t>
            </w:r>
            <w:r>
              <w:rPr/>
              <w:t xml:space="preserve"> Presença, pontualidade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OPERAÇÃO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12. </w:t>
            </w:r>
            <w:r>
              <w:rPr/>
              <w:t>Disposição para cooperar com os colegas e atender prontamente às solicitaçõe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FIANÇA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13. </w:t>
            </w:r>
            <w:r>
              <w:rPr/>
              <w:t>Discrição demonstrada quanto ao sigilo sobre atividades confidenciais a ele confiada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PONSABILIDADE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14. </w:t>
            </w:r>
            <w:r>
              <w:rPr/>
              <w:t>Cuidado no uso das instalações, materiais, equipamentos ou qualquer outro bem da empresa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CIABILIDADE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15. </w:t>
            </w:r>
            <w:r>
              <w:rPr/>
              <w:t>Facilidade de se integrar com os colegas e no ambiente de trabalho, habilidade para trabalhar em equipe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UILÍBRIO EMOCIONAL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b/>
              </w:rPr>
              <w:t xml:space="preserve">16. </w:t>
            </w:r>
            <w:r>
              <w:rPr/>
              <w:t>Grau de maturidade e segurança demonstrado no exercício de suas funçõe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VALIAÇÃO</w:t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ÉDIA FINA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underscore"/>
        </w:tabs>
        <w:jc w:val="right"/>
        <w:rPr/>
      </w:pPr>
      <w:r>
        <w:rPr>
          <w:rFonts w:eastAsia="Arial"/>
        </w:rPr>
        <w:t xml:space="preserve">        </w:t>
      </w:r>
      <w:r>
        <w:rPr/>
        <w:t>________________, _______ de ___________________________ de ________.</w:t>
      </w:r>
    </w:p>
    <w:p>
      <w:pPr>
        <w:pStyle w:val="Normal"/>
        <w:tabs>
          <w:tab w:val="clear" w:pos="708"/>
          <w:tab w:val="lef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underscor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jc w:val="center"/>
        <w:rPr/>
      </w:pPr>
      <w:r>
        <w:rPr/>
        <w:t>Assinatura do Avaliador</w:t>
      </w:r>
    </w:p>
    <w:p>
      <w:pPr>
        <w:pStyle w:val="Normal"/>
        <w:tabs>
          <w:tab w:val="clear" w:pos="708"/>
          <w:tab w:val="left" w:pos="8505" w:leader="underscore"/>
        </w:tabs>
        <w:jc w:val="center"/>
        <w:rPr/>
      </w:pPr>
      <w:r>
        <w:rPr/>
        <w:t>(Carimbo da Empresa)</w:t>
      </w:r>
    </w:p>
    <w:sectPr>
      <w:headerReference w:type="default" r:id="rId2"/>
      <w:type w:val="nextPage"/>
      <w:pgSz w:w="12240" w:h="15840"/>
      <w:pgMar w:left="960" w:right="900" w:gutter="0" w:header="425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43535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535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aculdade de Tecnologia de Praia Grande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underscore"/>
      </w:tabs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53:00Z</dcterms:created>
  <dc:creator>Valter</dc:creator>
  <dc:description/>
  <dc:language>en-US</dc:language>
  <cp:lastModifiedBy>Simone</cp:lastModifiedBy>
  <dcterms:modified xsi:type="dcterms:W3CDTF">2015-02-22T16:53:00Z</dcterms:modified>
  <cp:revision>2</cp:revision>
  <dc:subject/>
  <dc:title>AVALIAÇÃO DO DESEMPENHO DO ESTÁ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