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LATÓRIO DE ATIVIDADES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/>
        <w:t>Aluno: _____________________Matrícula nº ______________Período: 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rso:  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ail: 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____________________________________ Setor/ Área: 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ponsável Imediato: ________________________ Cargo: 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de início do estágio: _____/ _____/ 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SCRIÇÃO DAS ATIVIDADES DO ESTÁGI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escrição da Empresa (históric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egmento de Merc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tividades exercidas diari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articipação em proje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oblemas ou dificuldades encontrad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opostas de solu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esultados obtidos no estági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ontribuições para minha formação profissional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Relação com o curso e o conteúdo programá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atisfação com a escolha profiss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Aquisição de novas tecnologias, sistemas e metodolog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Benefícios profission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erspectiv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ia Grande, _______ de ___________ de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Estagiário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upervisor (EMPRES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oordenação (FATE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290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535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color w:val="000000"/>
      </w:rPr>
    </w:pPr>
    <w:r>
      <w:rPr>
        <w:color w:val="000000"/>
      </w:rPr>
      <w:t>_________________________________________________________________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000000"/>
        <w:sz w:val="22"/>
        <w:szCs w:val="22"/>
      </w:rPr>
    </w:pPr>
    <w:r>
      <w:rPr>
        <w:rFonts w:cs="Verdana" w:ascii="Verdana" w:hAnsi="Verdana"/>
        <w:b/>
        <w:color w:val="000000"/>
        <w:sz w:val="22"/>
        <w:szCs w:val="22"/>
      </w:rPr>
      <w:t>Faculdade de Tecnologia de Praia Grande</w:t>
    </w:r>
  </w:p>
  <w:p>
    <w:pPr>
      <w:pStyle w:val="Header"/>
      <w:rPr>
        <w:rFonts w:ascii="Verdana" w:hAnsi="Verdana" w:cs="Verdana"/>
        <w:b/>
        <w:b/>
        <w:color w:val="000000"/>
        <w:sz w:val="22"/>
        <w:szCs w:val="22"/>
      </w:rPr>
    </w:pPr>
    <w:r>
      <w:rPr>
        <w:rFonts w:cs="Verdana" w:ascii="Verdana" w:hAnsi="Verdan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4"/>
    </w:rPr>
  </w:style>
  <w:style w:type="character" w:styleId="RodapChar">
    <w:name w:val="Rodapé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8:00Z</dcterms:created>
  <dc:creator>Cybelle</dc:creator>
  <dc:description/>
  <cp:keywords/>
  <dc:language>en-US</dc:language>
  <cp:lastModifiedBy>Rubens Cury</cp:lastModifiedBy>
  <cp:lastPrinted>2004-08-05T04:54:00Z</cp:lastPrinted>
  <dcterms:modified xsi:type="dcterms:W3CDTF">2014-01-10T1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