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[03 VIAS, EM PAPEL TIMBRADO DA EMPRESA (LOGOTIPO) CONCEDENTE DO ESTÁGIO]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7215</wp:posOffset>
                </wp:positionH>
                <wp:positionV relativeFrom="paragraph">
                  <wp:posOffset>48895</wp:posOffset>
                </wp:positionV>
                <wp:extent cx="460819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PLANO DE ATIVIDADES DE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</w:rPr>
                              <w:t>ESTÁ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6.1pt;mso-wrap-distance-left:9.05pt;mso-wrap-distance-right:9.05pt;mso-wrap-distance-top:0pt;mso-wrap-distance-bottom:0pt;margin-top:3.85pt;mso-position-vertical-relative:text;margin-left:4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PLANO DE ATIVIDADES DE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</w:rPr>
                        <w:t>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ndereço eletrônic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dentificação da em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94"/>
        <w:gridCol w:w="9"/>
      </w:tblGrid>
      <w:tr>
        <w:trPr>
          <w:cantSplit w:val="true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a empres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 de aplicação do estági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argo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ontato do supervisor (fone e  email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I</w:t>
      </w:r>
      <w:r>
        <w:rPr/>
        <w:t>dentificação do estágio:</w:t>
      </w:r>
    </w:p>
    <w:tbl>
      <w:tblPr>
        <w:tblW w:w="914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386"/>
      </w:tblGrid>
      <w:tr>
        <w:trPr>
          <w:trHeight w:val="599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lassificação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005</wp:posOffset>
                      </wp:positionV>
                      <wp:extent cx="136525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182880"/>
                                <a:chOff x="0" y="0"/>
                                <a:chExt cx="13651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.15pt;width:107.5pt;height:14.4pt" coordorigin="5,63" coordsize="2150,288">
                      <v:rect id="shape_0" fillcolor="white" stroked="t" o:allowincell="t" style="position:absolute;left:5;top:63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23;top:63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obrigatório                  não obrigatóri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início: __/__/____     data prevista p/ término:__/__/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onograma </w:t>
      </w:r>
      <w:r>
        <w:rPr>
          <w:rFonts w:cs="Arial" w:ascii="Arial" w:hAnsi="Arial"/>
          <w:sz w:val="16"/>
          <w:szCs w:val="16"/>
        </w:rPr>
        <w:t>(escreva a seguir as atividades que serão desenvolvidas no estágio. Explique cada um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midamente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69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Atividad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escrição da  ativida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Objetivo ou resultado espera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ind w:left="357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6"/>
                <w:szCs w:val="22"/>
              </w:rPr>
              <w:t>Período previsto (início e términ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41910</wp:posOffset>
                </wp:positionV>
                <wp:extent cx="5803900" cy="28086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pla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plano definido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.3pt;width:457pt;height:221.1pt" coordorigin="-68,66" coordsize="9140,4422">
                <v:group id="shape_0" style="position:absolute;left:4508;top:66;width:4564;height:1292">
                  <v:rect id="shape_0" fillcolor="white" stroked="t" o:allowincell="f" style="position:absolute;left:4647;top:108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8;top:66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b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965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6;top:1270;width:4426;height:3131">
                  <v:shape id="shape_0" fillcolor="white" stroked="t" o:allowincell="f" style="position:absolute;left:4646;top:1270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pla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6;top:3970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16;top:1901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2187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8;top:108;width:4728;height:4381">
                  <v:shape id="shape_0" fillcolor="white" stroked="t" o:allowincell="f" style="position:absolute;left:-68;top:108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plano definido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68;top:3945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hanging="357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4:00Z</dcterms:created>
  <dc:creator>Faculdade de Tecnologia de Jaboticabal</dc:creator>
  <dc:description/>
  <cp:keywords/>
  <dc:language>en-US</dc:language>
  <cp:lastModifiedBy>ACAD01</cp:lastModifiedBy>
  <cp:lastPrinted>2011-01-12T14:34:00Z</cp:lastPrinted>
  <dcterms:modified xsi:type="dcterms:W3CDTF">2025-08-08T00:47:00Z</dcterms:modified>
  <cp:revision>10</cp:revision>
  <dc:subject/>
  <dc:title>CENTRO PAULA SOUZA</dc:title>
</cp:coreProperties>
</file>