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[Em papel timbrado (Logotipo) da empresa concedente do estági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146050</wp:posOffset>
                </wp:positionV>
                <wp:extent cx="460819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DESCRIÇÃO DAS ATIVIDADES EXERCID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Processo de equivalência de Estágio – FATEC ASS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7.7pt;mso-wrap-distance-left:9.05pt;mso-wrap-distance-right:9.05pt;mso-wrap-distance-top:0pt;mso-wrap-distance-bottom:0pt;margin-top:11.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DESCRIÇÃO DAS ATIVIDADES EXERCID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Processo de equivalência de Estágio – FATEC AS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r>
        <w:rPr/>
        <w:t>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r>
        <w:rPr/>
        <w:t>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94"/>
        <w:gridCol w:w="9"/>
      </w:tblGrid>
      <w:tr>
        <w:trPr>
          <w:cantSplit w:val="true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a empre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e  e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scrição da função/ atividades exercidas e o tempo em que as exerce</w:t>
      </w:r>
    </w:p>
    <w:tbl>
      <w:tblPr>
        <w:tblW w:w="9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837"/>
      </w:tblGrid>
      <w:tr>
        <w:trPr>
          <w:tblHeader w:val="true"/>
          <w:trHeight w:val="1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Funçã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s atividade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Período (data inicial e final)</w:t>
            </w:r>
          </w:p>
        </w:tc>
      </w:tr>
      <w:tr>
        <w:trPr>
          <w:trHeight w:val="262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7785</wp:posOffset>
                </wp:positionV>
                <wp:extent cx="5803900" cy="307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3076560"/>
                          <a:chOff x="0" y="0"/>
                          <a:chExt cx="5803920" cy="307656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8080"/>
                              <a:ext cx="280980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giário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625320"/>
                              <a:ext cx="2809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837720"/>
                            <a:ext cx="2810520" cy="21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208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7400"/>
                              <a:ext cx="2810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38120"/>
                              <a:ext cx="274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37560"/>
                              <a:ext cx="274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"/>
                            <a:ext cx="3002400" cy="30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8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em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0840"/>
                              <a:ext cx="3002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4.55pt;width:457pt;height:242.3pt" coordorigin="-68,91" coordsize="9140,4846">
                <v:group id="shape_0" style="position:absolute;left:4508;top:91;width:4564;height:1415">
                  <v:rect id="shape_0" fillcolor="white" stroked="t" o:allowincell="f" style="position:absolute;left:4647;top:135;width:4424;height:1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91;width:233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giário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1076;width:442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411;width:4426;height:3429">
                  <v:shape id="shape_0" fillcolor="white" stroked="t" o:allowincell="f" style="position:absolute;left:4646;top:1411;width:4425;height:3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4367;width:442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2100;width:431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415;width:431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34;width:4728;height:4802">
                  <v:shape id="shape_0" fillcolor="white" stroked="t" o:allowincell="f" style="position:absolute;left:-68;top:134;width:4727;height:4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em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4340;width:4727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357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Faculdade de Tecnologia de Jaboticabal</dc:creator>
  <dc:description/>
  <cp:keywords/>
  <dc:language>en-US</dc:language>
  <cp:lastModifiedBy>Izabel Cristina Bossa Melchior</cp:lastModifiedBy>
  <cp:lastPrinted>2011-01-12T14:34:00Z</cp:lastPrinted>
  <dcterms:modified xsi:type="dcterms:W3CDTF">2017-10-30T23:22:00Z</dcterms:modified>
  <cp:revision>16</cp:revision>
  <dc:subject/>
  <dc:title>CENTRO PAULA SOUZA</dc:title>
</cp:coreProperties>
</file>