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(LOGOTIPO)  DA EMPRESA  CONCEDENTE DO ESTÁGI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635</wp:posOffset>
                </wp:positionH>
                <wp:positionV relativeFrom="paragraph">
                  <wp:posOffset>86995</wp:posOffset>
                </wp:positionV>
                <wp:extent cx="52501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VALIAÇÃO DE DESEMPENHO DO ESTAGIÁRIO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este relatório deve acompanhar o relatório final, elaborado pelo(a) alu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52.7pt;mso-wrap-distance-left:9.05pt;mso-wrap-distance-right:9.05pt;mso-wrap-distance-top:0pt;mso-wrap-distance-bottom:0pt;margin-top:6.85pt;mso-position-vertical-relative:text;margin-left: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VALIAÇÃO DE DESEMPENHO DO ESTAGIÁRIO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este relatório deve acompanhar o relatório final, elaborado pelo(a) alu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dentificação</w:t>
      </w:r>
      <w:r>
        <w:rPr/>
        <w:t xml:space="preserve">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Identificação</w:t>
      </w:r>
      <w:r>
        <w:rPr/>
        <w:t xml:space="preserve">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Identificação</w:t>
      </w:r>
      <w:r>
        <w:rPr/>
        <w:t xml:space="preserve">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3"/>
        <w:gridCol w:w="2112"/>
        <w:gridCol w:w="5771"/>
      </w:tblGrid>
      <w:tr>
        <w:trPr>
          <w:trHeight w:val="390" w:hRule="atLeast"/>
          <w:cantSplit w:val="true"/>
        </w:trPr>
        <w:tc>
          <w:tcPr>
            <w:tcW w:w="872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baixo do normal, apresentando vari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R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O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daptação </w:t>
            </w:r>
          </w:p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adaptou-se à(s) equipe(s) de trabalho, às eventuais alterações na forma ou condições de execução de tarefas, bem como às novas idéia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apacitação Técni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prendizagem Pr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Qualida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munic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iu suas idéias de forma clara e precisa, sem ambigü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edic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oper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Iniciat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iscipli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Organiz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spons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oci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for desejável, teça comentários extras sobre o desempenho do estagiário, em anexo.</w:t>
      </w: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240" w:after="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pectativas que a empresa tinha com relação ao está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arcialmente (especificar abaixo)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foram atendidas (especificar abaix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</w:rPr>
        <w:t xml:space="preserve">Declaramos, para os devidos fins, que o aluno ________________ exerceu todas as atividades de estágio determinadas a ele, no(s) departamento(s) _______________, durante o período compreendido entre ___/___/______ e ___/___/______, totalizando _________ horas, tendo sido o estágio </w:t>
      </w:r>
      <w:r>
        <w:rPr>
          <w:rFonts w:cs="Arial" w:ascii="Arial" w:hAnsi="Arial"/>
          <w:highlight w:val="yellow"/>
        </w:rPr>
        <w:t>(aprovado / reprovado)</w:t>
      </w:r>
      <w:r>
        <w:rPr>
          <w:rFonts w:cs="Arial" w:ascii="Arial" w:hAnsi="Arial"/>
        </w:rPr>
        <w:t xml:space="preserve"> por esta empresa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03900" cy="280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a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05pt;height:221.15pt" coordorigin="-79,207" coordsize="9141,4423">
                <v:group id="shape_0" style="position:absolute;left:4497;top:207;width:4564;height:1292">
                  <v:rect id="shape_0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1;width:4426;height:3132">
                  <v:shape id="shape_0" fillcolor="white" stroked="t" o:allowincell="f" style="position:absolute;left:4635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a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111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04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328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357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1:00Z</dcterms:created>
  <dc:creator>Faculdade de Tecnologia de Jaboticabal</dc:creator>
  <dc:description/>
  <cp:keywords/>
  <dc:language>en-US</dc:language>
  <cp:lastModifiedBy>Funcionario</cp:lastModifiedBy>
  <cp:lastPrinted>2011-01-12T14:34:00Z</cp:lastPrinted>
  <dcterms:modified xsi:type="dcterms:W3CDTF">2016-08-26T00:55:00Z</dcterms:modified>
  <cp:revision>9</cp:revision>
  <dc:subject/>
  <dc:title>CENTRO PAULA SOUZA</dc:title>
</cp:coreProperties>
</file>