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SPONSABILIDADE DE PROJETO VOLUNTÁRIO DE INICIAÇÃO CIENTÍFICA, TECNOLÓGICA E INOV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indamonhangaba, ___ de __________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Câmara de Ensino de Pesquisa e Extensão da FATEC-Pindamonhanga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u, ____________________________________________________________, aluno(a) regularmente matriculado nesta Faculdade, sob o n° __________ e link para currículo Lattes ____________________________________________________________ sirvo-me da presente para Declarar, para todos os fins e efeitos de direito, que o Projeto Voluntário de Iniciação Científica, Tecnológica e Inovação intitulado: _____________________________________________________________________ será desenvolvido sob orientação do (a) Professor (a) ________________________________________________, cujo link para o currículo Lattes é ____________________________________________________________. Declaro ainda estar ciente de que deverei disponibilizar 10 (dez) horas semanais para pesquisa e que deverei entregar os relatórios parcial e final das atividades realizadas de acordo com os prazos estabelecidos no Edital CEPE-2018/01. Ressalto que os resultados serão divulgados pelos meios estabelecidos pela Instituição de Ensino Superior – Fatec Pindamonhangaba.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57150</wp:posOffset>
                </wp:positionV>
                <wp:extent cx="190500" cy="15240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7.3pt;margin-top:4.5pt;width:14.95pt;height:11.95pt;mso-wrap-style:none;v-text-anchor:middle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 e estou de acordo com o Regulamento de Iniciação Científica, Tecnológica e Inovação da IES e com as regras estabelecidas pelo Edital CEPE de ICTI 2018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57150</wp:posOffset>
                </wp:positionV>
                <wp:extent cx="190500" cy="15240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7.3pt;margin-top:4.5pt;width:14.95pt;height:11.95pt;mso-wrap-style:none;v-text-anchor:middle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 e estou de ciente de que meu projeto somente poderá ser desenvolvido com a contratação de um seguro pessoal para o estudante, com cobertura para todo o período de vigência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enciosamente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8" w:top="3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www.fatecpindamonhangaba.edu.br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Rodovia Vereador Abel Fabrício Dias, 4010 – Água Preta – Pindamonhangaba – SP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CEP: 12445-010 – Tel.: (12) 3648-875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6116320" cy="909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16:00Z</dcterms:created>
  <dc:creator>a1martaalmeida</dc:creator>
  <dc:description/>
  <dc:language>en-US</dc:language>
  <cp:lastModifiedBy>Valesca</cp:lastModifiedBy>
  <cp:lastPrinted>2016-10-13T16:08:00Z</cp:lastPrinted>
  <dcterms:modified xsi:type="dcterms:W3CDTF">2018-02-21T21:16:00Z</dcterms:modified>
  <cp:revision>2</cp:revision>
  <dc:subject/>
  <dc:title/>
</cp:coreProperties>
</file>