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SEMESTR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</w:t>
      </w:r>
      <w:r>
        <w:rPr/>
        <w:t>dentificação do(a) aluno(a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3969"/>
        <w:gridCol w:w="1202"/>
      </w:tblGrid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: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4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erío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DD/MM/AAA a DD/MM/AAA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º de horas estagiada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iscorra sobre a forma que você é tratado(a) no estági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Comente se realmente aprendeu algo voltado para a área que estuda, dê exemplos: 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3. R</w:t>
      </w:r>
      <w:r>
        <w:rPr/>
        <w:t>elacione e comente as atividades desenvolvidas neste primeiro período de estági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614"/>
      </w:tblGrid>
      <w:tr>
        <w:trPr>
          <w:trHeight w:val="1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ividade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entários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(inclua quantas linhas necessita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4. D</w:t>
      </w:r>
      <w:r>
        <w:rPr/>
        <w:t>iscorra sobre as dificuldades encontradas no desenvolvimento e como foram solucionada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>
          <w:sz w:val="18"/>
        </w:rPr>
        <w:t>5. H</w:t>
      </w:r>
      <w:r>
        <w:rPr/>
        <w:t>ouve contato com novas ferramentas, técnicas e/ou métodos, diferentes dos aprendidos durante o curso? Em caso positivo, cite-os e comente-o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>
          <w:sz w:val="18"/>
        </w:rPr>
        <w:t>6. O</w:t>
      </w:r>
      <w:r>
        <w:rPr/>
        <w:t>utros comentários desejávei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7. Se desejável, anexe outros documentos relativos às atividades de estágio ou críticas e sugestões sobre este formulário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visor.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5803900" cy="2808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ofessora Drª Tatiana Martins Almé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relatório aprova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 ou assinatura virtu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4pt;width:457pt;height:221.15pt" coordorigin="-68,68" coordsize="9140,4423">
                <v:group id="shape_0" style="position:absolute;left:4508;top:68;width:4564;height:1292">
                  <v:rect id="shape_0" fillcolor="white" stroked="t" o:allowincell="f" style="position:absolute;left:4647;top:110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8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7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2;width:4426;height:3132">
                  <v:shape id="shape_0" fillcolor="white" stroked="t" o:allowincell="f" style="position:absolute;left:4646;top:1272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ofessora Drª Tatiana Martins Almé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2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3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9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10;width:4728;height:4381">
                  <v:shape id="shape_0" fillcolor="white" stroked="t" o:allowincell="f" style="position:absolute;left:-68;top:110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relatório aprova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7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e do supervisor, com sua assinatura ou assinatura vir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4"/>
        <w:szCs w:val="14"/>
      </w:rPr>
    </w:pPr>
    <w:r>
      <w:rPr>
        <w:rFonts w:cs="Verdana" w:ascii="Verdana" w:hAnsi="Verdana"/>
        <w:color w:val="880E1B"/>
        <w:sz w:val="14"/>
        <w:szCs w:val="14"/>
      </w:rPr>
      <w:t>www.centropaulasouza.sp.gov.br</w:t>
    </w:r>
  </w:p>
  <w:p>
    <w:pPr>
      <w:pStyle w:val="Footer"/>
      <w:jc w:val="center"/>
      <w:rPr>
        <w:sz w:val="14"/>
        <w:szCs w:val="14"/>
      </w:rPr>
    </w:pPr>
    <w:r>
      <w:rPr>
        <w:rFonts w:cs="Verdana" w:ascii="Verdana" w:hAnsi="Verdana"/>
        <w:color w:val="272727"/>
        <w:sz w:val="14"/>
        <w:szCs w:val="14"/>
      </w:rPr>
      <w:t>Rua Ítalo Nascimento, 366 • Porto Grande • 11600-000 • São Sebastião • SP • Tel.: (12) 3892.3015 – 3892-5767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color w:val="262626"/>
        <w:sz w:val="12"/>
        <w:szCs w:val="12"/>
      </w:rPr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tec São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38" w:hanging="23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1:00Z</dcterms:created>
  <dc:creator>André Luiz Presende Trindade</dc:creator>
  <dc:description/>
  <cp:keywords/>
  <dc:language>en-US</dc:language>
  <cp:lastModifiedBy>TATIANA MARTINS ALMERI</cp:lastModifiedBy>
  <cp:lastPrinted>2015-11-11T15:39:00Z</cp:lastPrinted>
  <dcterms:modified xsi:type="dcterms:W3CDTF">2024-06-06T15:11:00Z</dcterms:modified>
  <cp:revision>2</cp:revision>
  <dc:subject/>
  <dc:title> </dc:title>
</cp:coreProperties>
</file>