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– SERVIÇO/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</w:t>
      </w:r>
      <w:r>
        <w:rPr/>
        <w:t>dentificação do(a) aluno(a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  <w:gridCol w:w="2126"/>
        <w:gridCol w:w="4320"/>
      </w:tblGrid>
      <w:tr>
        <w:trPr>
          <w:trHeight w:val="34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: 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trabalho: DD/MM/AAAA a DD/MM/AAA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as Trabalhadas: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>Apresentar, em forma de texto (não em tópicos), uma síntese sobre a empresa onde foi realizado o serviço/trabalho; nesta síntese devem estar contido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28"/>
        </w:rPr>
        <w:t>Histórico da empres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fil da empresa;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ção do setor onde o serviço/trabalho foi realizado (apresentar as principais atividades do setor)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08"/>
        <w:jc w:val="center"/>
        <w:rPr/>
      </w:pPr>
      <w:r>
        <w:rPr>
          <w:rFonts w:cs="Arial" w:ascii="Arial" w:hAnsi="Arial"/>
          <w:sz w:val="18"/>
        </w:rPr>
        <w:t>Relacione e comente as atividades desenvolvidas no período total de serviço/trabalho</w:t>
      </w:r>
      <w:r>
        <w:rPr/>
        <w:t>:</w:t>
      </w:r>
    </w:p>
    <w:tbl>
      <w:tblPr>
        <w:tblW w:w="1051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589"/>
        <w:gridCol w:w="3589"/>
      </w:tblGrid>
      <w:tr>
        <w:trPr>
          <w:trHeight w:val="2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ividades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mo de cada atividad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relacionada a esta atividade</w:t>
            </w:r>
          </w:p>
        </w:tc>
      </w:tr>
      <w:tr>
        <w:trPr>
          <w:trHeight w:val="19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2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(inclua quantas linhas necessita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2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desejável, anexe outros documentos relativos às atividades de serviço/trabalho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ior.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lang w:val="pt-BR" w:eastAsia="en-US"/>
        </w:rPr>
      </w:pPr>
      <w:r>
        <w:rPr>
          <w:rFonts w:cs="Arial" w:ascii="Arial" w:hAnsi="Arial"/>
          <w:sz w:val="1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41910</wp:posOffset>
                </wp:positionV>
                <wp:extent cx="5803900" cy="3140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3140640"/>
                          <a:chOff x="0" y="0"/>
                          <a:chExt cx="5803920" cy="314064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9160"/>
                              <a:ext cx="280980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638280"/>
                              <a:ext cx="2809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854640"/>
                            <a:ext cx="2810520" cy="22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21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ordenador de serviço/trabalh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ofessora Doutora Tatiana Martins ALmé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6640"/>
                              <a:ext cx="28105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47840"/>
                              <a:ext cx="2743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0880"/>
                              <a:ext cx="2743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3002400" cy="31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9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 aprova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5560"/>
                              <a:ext cx="300240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(CNPJ) e do superior, com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3.3pt;width:457.05pt;height:247.3pt" coordorigin="-79,66" coordsize="9141,4946">
                <v:group id="shape_0" style="position:absolute;left:4497;top:66;width:4564;height:1444">
                  <v:rect id="shape_0" fillcolor="white" stroked="t" o:allowincell="f" style="position:absolute;left:4636;top:112;width:4424;height:1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66;width:233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071;width:442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412;width:4426;height:3501">
                  <v:shape id="shape_0" fillcolor="white" stroked="t" o:allowincell="f" style="position:absolute;left:4635;top:1412;width:4425;height:3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ordenador de serviço/trabalh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ofessora Doutora Tatiana Martins ALmé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4430;width:442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2117;width:431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437;width:431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112;width:4728;height:4901">
                  <v:shape id="shape_0" fillcolor="white" stroked="t" o:allowincell="f" style="position:absolute;left:-79;top:112;width:4727;height:4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 aprova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404;width:4727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(CNPJ) e do superior, com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2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78" w:leader="none"/>
        </w:tabs>
        <w:rPr/>
      </w:pPr>
      <w:r>
        <w:rPr/>
        <w:tab/>
      </w:r>
    </w:p>
    <w:p>
      <w:pPr>
        <w:pStyle w:val="P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ATENÇÃO: Obrigatório o preenchimento no Papel timbrado da empresa, Carimbo com número de CNPJ da empresa </w:t>
      </w:r>
    </w:p>
    <w:p>
      <w:pPr>
        <w:pStyle w:val="P2"/>
        <w:widowControl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P2"/>
        <w:widowControl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40"/>
        </w:rPr>
        <w:t>FICHA DE AVALIAÇÃO DE SERVIÇO/TRABAL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ome do Estagiário (a):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  Ano: </w:t>
      </w:r>
      <w:r>
        <w:rPr>
          <w:b/>
          <w:color w:val="C00000"/>
          <w:sz w:val="24"/>
          <w:szCs w:val="24"/>
        </w:rPr>
        <w:t xml:space="preserve">XXXXXXXXXXXXXXXXXXX </w:t>
      </w:r>
      <w:r>
        <w:rPr>
          <w:rFonts w:cs="Arial" w:ascii="Arial" w:hAnsi="Arial"/>
          <w:sz w:val="22"/>
          <w:szCs w:val="22"/>
        </w:rPr>
        <w:t>Período: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Área do serviço/trabalho: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do Supervisor(a) de Serviço/trabalho: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5"/>
        <w:gridCol w:w="440"/>
        <w:gridCol w:w="1440"/>
        <w:gridCol w:w="140"/>
        <w:gridCol w:w="300"/>
        <w:gridCol w:w="443"/>
        <w:gridCol w:w="447"/>
        <w:gridCol w:w="444"/>
        <w:gridCol w:w="1543"/>
        <w:gridCol w:w="755"/>
        <w:gridCol w:w="311"/>
        <w:gridCol w:w="313"/>
        <w:gridCol w:w="131"/>
        <w:gridCol w:w="309"/>
        <w:gridCol w:w="148"/>
        <w:gridCol w:w="440"/>
        <w:gridCol w:w="132"/>
        <w:gridCol w:w="440"/>
        <w:gridCol w:w="171"/>
        <w:gridCol w:w="440"/>
        <w:gridCol w:w="171"/>
        <w:gridCol w:w="443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DOS CONCEITO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ótimo)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bom)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precisa melhorar)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(não aceitável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Superior à</w:t>
              <w:br/>
              <w:t>média dos colegas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Normal</w:t>
              <w:br/>
              <w:t>Satisfatório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 deficiências</w:t>
              <w:br/>
              <w:t>podem ser corrigidas</w:t>
            </w:r>
          </w:p>
        </w:tc>
        <w:tc>
          <w:tcPr>
            <w:tcW w:w="2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</w:t>
              <w:br/>
              <w:t>Insatisfatório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SERVIÇO/TRABALH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: conhecimento teórico demonstrado no desenvolvimento das atividades programadas.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hecimentos práticos: experiência que já possuía ou está adquirindo e utilizando no serviço/trabalho, demonstrados no desenvolvimento das atividades programad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e tarefas: execução das atividades em relação à programaçã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em aprender: demonstração de interesse e empenho em aprender mai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para propor soluções e inovações que beneficiem o aprendizad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no desenvolvimento das tarefas: grau de cuidado (referente a apresentação) na execução de atividade em geral (trabalhos práticos/escritos, etc.)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crític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observância das normas e dos regulamentos internos da empresa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 e Pontualidade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a ética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ção: disposição para cooperar com os colegas, atender prontamente nas atividades solicitad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bilidade: discrição demonstrada quanto ao sigilo sobre as atividades confidenciais a ele confiad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: cuidado com o uso das instalações, materiais, equipamentos ou qualquer outro bem de propriedade da empresa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bilidade: facilidade de se integrar com os colegas e no ambiente de trabalh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íbrio emocional: grau de maturidade e segurança demonstrada no exercício de suas atividade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autocontrole frente a situações problemátic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 (asseio): grau de higiene e cuidado com o vestuário, apresentado pelo estagiári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  <w:b/>
          <w:color w:val="FF0000"/>
        </w:rPr>
        <w:t xml:space="preserve"> (</w:t>
      </w:r>
      <w:r>
        <w:rPr>
          <w:rFonts w:cs="Arial" w:ascii="Arial" w:hAnsi="Arial"/>
          <w:b/>
          <w:color w:val="FF0000"/>
          <w:highlight w:val="yellow"/>
        </w:rPr>
        <w:t>uso preenchimento do Superior imediato do Estagiário, se entender necessário)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Local e Data 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C00000"/>
          <w:highlight w:val="yellow"/>
        </w:rPr>
        <w:t>Assinatura da (o) estagiário (a) (nome do aluno com R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highlight w:val="yellow"/>
        </w:rPr>
        <w:t>Assinatura do Supervisor (a) de Serviço/trabalho da Empresa Nome comple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4"/>
        <w:szCs w:val="14"/>
      </w:rPr>
    </w:pPr>
    <w:r>
      <w:rPr>
        <w:rFonts w:cs="Verdana" w:ascii="Verdana" w:hAnsi="Verdana"/>
        <w:color w:val="880E1B"/>
        <w:sz w:val="14"/>
        <w:szCs w:val="14"/>
      </w:rPr>
      <w:t>www.centropaulasouza.sp.gov.br</w:t>
    </w:r>
  </w:p>
  <w:p>
    <w:pPr>
      <w:pStyle w:val="Normal"/>
      <w:jc w:val="center"/>
      <w:rPr>
        <w:rFonts w:ascii="Verdana" w:hAnsi="Verdana" w:cs="Verdana"/>
        <w:color w:val="272727"/>
        <w:sz w:val="14"/>
        <w:szCs w:val="14"/>
      </w:rPr>
    </w:pPr>
    <w:r>
      <w:rPr>
        <w:rFonts w:cs="Verdana" w:ascii="Verdana" w:hAnsi="Verdana"/>
        <w:color w:val="272727"/>
        <w:sz w:val="14"/>
        <w:szCs w:val="14"/>
      </w:rPr>
      <w:t>Rua Ítalo Nascimento, 366 • Porto Grande • 11600-000 • São Sebastião • SP • Tel.: (12) 3892.3015 – 3892-5767</w:t>
    </w:r>
  </w:p>
  <w:p>
    <w:pPr>
      <w:pStyle w:val="Footer"/>
      <w:rPr>
        <w:rFonts w:ascii="Verdana" w:hAnsi="Verdana" w:cs="Verdana"/>
        <w:color w:val="272727"/>
        <w:sz w:val="14"/>
        <w:szCs w:val="14"/>
      </w:rPr>
    </w:pPr>
    <w:r>
      <w:rPr>
        <w:rFonts w:cs="Verdana" w:ascii="Verdana" w:hAnsi="Verdana"/>
        <w:color w:val="272727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color w:val="262626"/>
        <w:sz w:val="12"/>
        <w:szCs w:val="12"/>
      </w:rPr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tec São Sebasti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38" w:hanging="23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59:00Z</dcterms:created>
  <dc:creator>André Luiz Presende Trindade</dc:creator>
  <dc:description/>
  <cp:keywords/>
  <dc:language>en-US</dc:language>
  <cp:lastModifiedBy>TATIANA MARTINS ALMERI</cp:lastModifiedBy>
  <cp:lastPrinted>2010-06-30T20:22:00Z</cp:lastPrinted>
  <dcterms:modified xsi:type="dcterms:W3CDTF">2022-05-25T13:37:00Z</dcterms:modified>
  <cp:revision>3</cp:revision>
  <dc:subject/>
  <dc:title> </dc:title>
</cp:coreProperties>
</file>