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nexo 3 - FICHA DE INSCRIÇ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FICHA DE INSCRIÇÃO DO PROCESSO SELETIVO DE TRANSIÇÃO PARA O ENSINO SUPERIOR DO PROGRAMA AM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reencha, COM ATENÇÃO, todos os campos da Ficha de Inscrição do Processo Seletivo de Transição para o Ensino Superior do Programa AMS, tendo em mãos os seus documentos pessoai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Obs.: Os campos com * (asterisco) são de preenchimento obrigatóri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Nome*: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Nº do documento de identidade*: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stado emissor do documento de identidade*:_______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ipo do documento de identidade*: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PF*: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-mail principal*: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ata de nascimento*: ____/____/_____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Nome da mãe*: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ndereço *: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Número*:______ Complemento:_______________ Bairro*: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unicípio*:_____________________________ Estado*: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EP*: 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elefone*:( )_______________________ Celular*: ( )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u, ___________________________________________________, aluno do curso____________________________, da Etec ______________________________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anifesto interesse em ingressar no Ensino Superior do Programa de Articulação d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Formação Profissional Média e Superior (AMS) do Centro Estadual de EducaçãoTecnológica Paula Souza - CEETEPS no curso __________________________________na Fatec _________________________ a partir do ano de 2025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Cidade)_____________________________, ___ de _______________ de 20__ 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tenção: ANEXAR O HISTÓRICO ESCOLAR DO MÉDIO-TÉCNICO CURSADO NA ETEC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4065</wp:posOffset>
          </wp:positionH>
          <wp:positionV relativeFrom="paragraph">
            <wp:posOffset>-249555</wp:posOffset>
          </wp:positionV>
          <wp:extent cx="960120" cy="428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4" r="-3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91765</wp:posOffset>
          </wp:positionH>
          <wp:positionV relativeFrom="paragraph">
            <wp:posOffset>-318770</wp:posOffset>
          </wp:positionV>
          <wp:extent cx="3192780" cy="58293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19278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18:00Z</dcterms:created>
  <dc:creator>Roberta Amaral Sertório Gravina</dc:creator>
  <dc:description/>
  <cp:keywords/>
  <dc:language>en-US</dc:language>
  <cp:lastModifiedBy>CARLOS CESAR SILVA</cp:lastModifiedBy>
  <dcterms:modified xsi:type="dcterms:W3CDTF">2024-12-16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f380b4d-8a71-4241-982c-3816ad3ce8fc_ActionId">
    <vt:lpwstr>1d80c85b-f3a8-4a34-ad00-6eb1deff6ebd</vt:lpwstr>
  </property>
  <property fmtid="{D5CDD505-2E9C-101B-9397-08002B2CF9AE}" pid="3" name="MSIP_Label_ff380b4d-8a71-4241-982c-3816ad3ce8fc_ContentBits">
    <vt:lpwstr>0</vt:lpwstr>
  </property>
  <property fmtid="{D5CDD505-2E9C-101B-9397-08002B2CF9AE}" pid="4" name="MSIP_Label_ff380b4d-8a71-4241-982c-3816ad3ce8fc_Enabled">
    <vt:lpwstr>true</vt:lpwstr>
  </property>
  <property fmtid="{D5CDD505-2E9C-101B-9397-08002B2CF9AE}" pid="5" name="MSIP_Label_ff380b4d-8a71-4241-982c-3816ad3ce8fc_Method">
    <vt:lpwstr>Standard</vt:lpwstr>
  </property>
  <property fmtid="{D5CDD505-2E9C-101B-9397-08002B2CF9AE}" pid="6" name="MSIP_Label_ff380b4d-8a71-4241-982c-3816ad3ce8fc_Name">
    <vt:lpwstr>defa4170-0d19-0005-0004-bc88714345d2</vt:lpwstr>
  </property>
  <property fmtid="{D5CDD505-2E9C-101B-9397-08002B2CF9AE}" pid="7" name="MSIP_Label_ff380b4d-8a71-4241-982c-3816ad3ce8fc_SetDate">
    <vt:lpwstr>2024-12-11T19:20:03Z</vt:lpwstr>
  </property>
  <property fmtid="{D5CDD505-2E9C-101B-9397-08002B2CF9AE}" pid="8" name="MSIP_Label_ff380b4d-8a71-4241-982c-3816ad3ce8fc_SiteId">
    <vt:lpwstr>eabe64c5-68f5-4a76-8301-9577a679e449</vt:lpwstr>
  </property>
</Properties>
</file>