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910" cy="6184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781" w:hRule="atLeast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A SOU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Faculdade de Tecnologia de Adamant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LATÓRIO FINAL DE ESTÁG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CURRICULAR SUPERVISION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IA EM &lt;NOME DO CURSO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A / NOME DO ALU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/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A SOU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Faculdade de Tecnologia de Adamant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LATÓRIO FINAL DE ESTÁG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CURRICULAR SUPERVISIONAD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94000</wp:posOffset>
                      </wp:positionH>
                      <wp:positionV relativeFrom="margin">
                        <wp:posOffset>3566795</wp:posOffset>
                      </wp:positionV>
                      <wp:extent cx="2866390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LATÓRIO DE ESTÁGIO APRESENTADO À FACULDADE DE TECNOLOGIA DE ADAMANTINA, COMO UM DOS PRÉ-REQUISITOS PARA A OBTENÇÃO DO TÍTULO DE TECNÓLOGO EM &lt;NOME DO CURSO&gt;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86.3pt;mso-wrap-distance-left:9.05pt;mso-wrap-distance-right:9.05pt;mso-wrap-distance-top:0pt;mso-wrap-distance-bottom:0pt;margin-top:280.85pt;mso-position-vertical-relative:margin;margin-left:220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LATÓRIO DE ESTÁGIO APRESENTADO À FACULDADE DE TECNOLOGIA DE ADAMANTINA, COMO UM DOS PRÉ-REQUISITOS PARA A OBTENÇÃO DO TÍTULO DE TECNÓLOGO EM &lt;NOME DO CURSO&gt;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A / NOME DO ALU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empre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Supervisor da Empre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argo do Supervisor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Orientador de Estágio na Fatec: Lucas João Brag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 de realização do estági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horas do estági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/A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Após utilizar as orientações apresentadas a seguir, apague-as deste documento antes de imprimi-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 Introdu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Descreva resumidamente a organização na qual realizou o estágio, realizando um breve histórico, citando sua data de criação, sua evolução, porte e principais produtos/serviços desenvolvidos. Também é possível citar os objetivos, política e missão da empre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 Atividades desenvolvidas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 MÍNIMO 30 LINHAS COMPLETAS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screver as atividades, na forma impessoal e no passado, por conteúdo, por área ou outro agrupamento que julgar conveniente, evitando a descrição diária, que poderá se tornar repetitiva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aluno também pode ressaltar pontos de destaque entre as atividades, comentar exceções, modificações, dificuldades e avanços, pontuando o que contribuiu para seu aperfeiçoamento e/ou acrescentou novos conhecimentos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Comente sobre os processos que participou e os equipamentos utilizados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ente sobre itens que até então desconhecia, por exemplo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ecnologias utilizadas na empresa e que julga importante sua abordagem na faculdade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software empregado pela empresa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.1 Disciplinas cursadas relacionadas ao estág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Faça relações entre as atividades desenvolvidas e as disciplinas cursadas. Não cite apenas as disciplinas, mas descreva as relações encontradas, destacando os conhecimentos aprendidos em sala de aula que foram aplicados no está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 Conclusões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Progressos obtidos com a realização do estági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Se desejar, coloque também sugestões para aprimoramento do seu curso na Fatec, tais como assuntos a serem introduzidos ou mudanças no que já se desenvolv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4 Anex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Qualquer material produzido pelo estagiário durante a execução das atividades (documentos, relatórios, apresentações, etc). Este não é um item obrigatório, então caso não tenha ou não possa divulgar, favor retirar essa s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, &lt;dia&gt; de &lt;mês&gt; de &lt;ano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Supervisor na empre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Empre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Carimbo e assinatur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assinatura do(a) Aluno(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giário(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EC – Adamantin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Rubricar todas as folhas (Supervisor e Estagiár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>Data: _____/______/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Lucas João B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dor de estágios da Fatec Adamantin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238" w:right="0" w:hanging="23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42:00Z</dcterms:created>
  <dc:creator>André Luiz Presende Trindade</dc:creator>
  <dc:description/>
  <cp:keywords/>
  <dc:language>en-US</dc:language>
  <cp:lastModifiedBy>LUCAS JOÃO BRAGA</cp:lastModifiedBy>
  <cp:lastPrinted>2010-06-30T20:22:00Z</cp:lastPrinted>
  <dcterms:modified xsi:type="dcterms:W3CDTF">2025-08-12T01:15:00Z</dcterms:modified>
  <cp:revision>7</cp:revision>
  <dc:subject/>
  <dc:title> </dc:title>
</cp:coreProperties>
</file>