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Aula 7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Interpretação de Textos                     </w:t>
      </w:r>
      <w:r>
        <w:rPr>
          <w:b/>
          <w:sz w:val="22"/>
          <w:szCs w:val="22"/>
        </w:rPr>
        <w:t xml:space="preserve"> Profa. A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“Quatro homens armados fizeram vários disparos contra o Fórum de Itaquera, zona leste da capital de São Paulo. No inacreditável sexto atentado contra fóruns no Estado  de S. Paulo, neste ano, quatro pessoas foram feridas. Trata-se de ações deliberadamente planejadas por bandidos para intimidar as autoridades. A prática ficou célebre entre organizações terroristas e parece que se banalizou entre facções criminosas paulistas(...)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õe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ta-se de um texto descritivo, narrativo ou dissertativo? Justifiqu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fragmento apresentado pode ser classificado como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enha crítica     C- Artigo assinad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itorial               D- Notícia                      E- Reportag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“(...) - Para saber o valor de sua fatura, tecle 8; para falar com um de nossos atendentes, tecle 9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“Cícero, bom dia! Em que posso lhe ajudar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“Que roupa eu ponh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specto temático implícito no texto nos remete a pensar que 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- a submissão à sociedade de consum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- o descontentamento com o próprio corp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- a insatisfação com os serviços de tercei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- a insubordinação psicológica diante da mo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 a dependência da opinião alhe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2"/>
          <w:szCs w:val="22"/>
        </w:rPr>
        <w:t>- “A humanidade passou a maior parte de sua existência sem prestar atenção à criança. Na Antiguidade e na Idade Média, meninos e meninas moravam em casa, misturados aos adultos, vestindo-se como gente grande e, quando já tinham braços um pouco mais fortes, iam trabalhar. A infância, como etapa específica da vida de uma pessoa, com todas as suas peculiaridades e riquezas, é uma descoberta relativamente recente, que tem a idade do capitalismo e a marca do processo científico. Mudou o mundo do trabalho, mudaram os empregos e surgiu, então, a necessidade de cuidar do futuro das crianças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Ve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ão: Assinale a incorret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ta-se de uma dissertação porque expõe e analisa um assunto: o tratamento dispensado à crianç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texto constrói-se por meio de uma trajetória histórica que vai da Antiguidade até os nossos dia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autor confronta duas posturas: como se lidava com a criança na Antiguidade e na Idade Média e como é tratada atualmen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gundo o texto, a mudança de atitude do adulto em relação à criança é recente e ocorreu no capitalism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ilegia-se, no texto, o padrão culto da língua e subjetividade na exposição do assu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estõ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“Comprove que Dove / é realmente / tudo o que dizem./ </w:t>
      </w:r>
      <w:r>
        <w:rPr>
          <w:sz w:val="22"/>
          <w:szCs w:val="22"/>
        </w:rPr>
        <w:t>Faça o teste de 5 dias.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b) “ Comprove se Dove / é realmente / tudo o que dizem.”</w:t>
      </w:r>
    </w:p>
    <w:p>
      <w:pPr>
        <w:pStyle w:val="Normal"/>
        <w:jc w:val="both"/>
        <w:rPr/>
      </w:pPr>
      <w:r>
        <w:rPr/>
        <w:t>Questão: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Afeta o sentido do texto a troca de “que Dove” por  “se Dove” 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im ou não, por quê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á no horário de o diretor chegar. Apesar de o diretor... O fato de o diretor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ja vista o número de matrícul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 do assunto.    Saiu ao par com o ami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ixe tem espinho ou </w:t>
      </w:r>
      <w:r>
        <w:rPr>
          <w:b/>
        </w:rPr>
        <w:t>espinh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time venceu por 3x0 ( e não de 3 x 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teiam-se carros zero (singula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io X ou Raios X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farte/ enfar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guntar / Question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iclano / Sicrano             (Fulano, Sicrano e Beltra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rir palecitestra ou fazer palest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úsicos dão recita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sores ministram au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breviaturas: </w:t>
      </w:r>
      <w:r>
        <w:rPr>
          <w:sz w:val="22"/>
          <w:szCs w:val="22"/>
        </w:rPr>
        <w:t>Siglas: letras maiúsculas</w:t>
      </w:r>
      <w:r>
        <w:rPr>
          <w:sz w:val="28"/>
          <w:szCs w:val="28"/>
        </w:rPr>
        <w:t>- FDE, CE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v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. fl. F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p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p ou pág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4:00Z</dcterms:created>
  <dc:creator>Alice</dc:creator>
  <dc:description/>
  <dc:language>en-US</dc:language>
  <cp:lastModifiedBy>Client</cp:lastModifiedBy>
  <cp:lastPrinted>2009-06-24T15:14:00Z</cp:lastPrinted>
  <dcterms:modified xsi:type="dcterms:W3CDTF">2025-09-01T13:14:00Z</dcterms:modified>
  <cp:revision>2</cp:revision>
  <dc:subject/>
  <dc:title>Aula 9                                 Interpretação de Textos                           Profa</dc:title>
</cp:coreProperties>
</file>