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Desenvolvimento Econômico, Ciência, Tecnologia e Inovação</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Centro Estadual de Educação Tecnológica Paula Souza</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Conselho Deliberativo</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DELIBERAÇÃO CEETEPS 31, DE 27-09-2016.</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ind w:left="2268" w:hanging="0"/>
        <w:jc w:val="right"/>
        <w:rPr/>
      </w:pPr>
      <w:r>
        <w:rPr>
          <w:rFonts w:cs="Arial" w:ascii="Arial" w:hAnsi="Arial"/>
          <w:color w:val="833C0B"/>
          <w:sz w:val="24"/>
          <w:szCs w:val="24"/>
        </w:rPr>
        <w:t>Aprova o Regimento das Faculdades de Tecnologia - Fatecs - do Centro Estadual de Educação Tecnológica Paula Souza - Ceeteps.</w:t>
      </w:r>
    </w:p>
    <w:p>
      <w:pPr>
        <w:pStyle w:val="Normal"/>
        <w:spacing w:lineRule="auto" w:line="240" w:before="0" w:after="0"/>
        <w:jc w:val="right"/>
        <w:rPr>
          <w:rFonts w:ascii="Arial" w:hAnsi="Arial" w:cs="Arial"/>
          <w:color w:val="833C0B"/>
          <w:sz w:val="24"/>
          <w:szCs w:val="24"/>
        </w:rPr>
      </w:pPr>
      <w:r>
        <w:rPr>
          <w:rFonts w:cs="Arial" w:ascii="Arial" w:hAnsi="Arial"/>
          <w:color w:val="833C0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Conselho Deliberativo do Centro Estadual de Educação Tecnológica Paula Souza, à vista do aprovado na 534ª Sessão, de 27-09-2016, expede a pres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liberaçã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º</w:t>
      </w:r>
      <w:r>
        <w:rPr>
          <w:rFonts w:cs="Arial" w:ascii="Arial" w:hAnsi="Arial"/>
          <w:sz w:val="24"/>
          <w:szCs w:val="24"/>
        </w:rPr>
        <w:t xml:space="preserve"> - Fica aprovado o Regimento das Faculdades de Tecnologia - Fatecs - do Centro Estadual de Educação Tecnológica Paula Souza - Ceeteps - anexo a esta Deliber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º</w:t>
      </w:r>
      <w:r>
        <w:rPr>
          <w:rFonts w:cs="Arial" w:ascii="Arial" w:hAnsi="Arial"/>
          <w:sz w:val="24"/>
          <w:szCs w:val="24"/>
        </w:rPr>
        <w:t xml:space="preserve"> - Esta Deliberação entra em vigor na data de sua publicação, ficando revogada a Deliberação Ceeteps 07, de 15-12-2006, que aprovou o Regimento Unificado das Faculdades de Tecnologia do Centro Estadual de Educação Tecnológica Paula Sou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IMENTO DAS FACULDADES DE TECNOLOGIA - FATECS – DO CENTRO ESTADUAL DE EDUCAÇÃO TECNOLÓGICA PAULA SOUZA - CEETEP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S FACULDADES E SEUS OBJE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1º</w:t>
      </w:r>
      <w:r>
        <w:rPr>
          <w:rFonts w:cs="Arial" w:ascii="Arial" w:hAnsi="Arial"/>
          <w:sz w:val="24"/>
          <w:szCs w:val="24"/>
        </w:rPr>
        <w:t xml:space="preserve"> - As Faculdades de Tecnologia - Fatecs são Unidades de Ensino Superior de Graduação e Pós-Graduação, do Centro Estadual de Educação Tecnológica Paula Souza - Ceeteps, autarquia de regime especial associada à Universidade Estadual Paulista “Júlio de Mesquita Filho” - UNESP, instituição de direito público da administração indireta do Governo do Estado de São Paulo, vinculada à Secretaria de Desenvolvimento Econômico, Ciência, Tecnologia e Inovação, e regidas por este Regimento para a consecução de seus objetivos, observando-se o estabelecido no Regimento do Ceeteps, aprovado pelo Decreto 58.385, de 13-09-2012, e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º</w:t>
      </w:r>
      <w:r>
        <w:rPr>
          <w:rFonts w:cs="Arial" w:ascii="Arial" w:hAnsi="Arial"/>
          <w:sz w:val="24"/>
          <w:szCs w:val="24"/>
        </w:rPr>
        <w:t xml:space="preserve"> - Cada Unidade de Ensino Superior do Ceeteps deve ter a denominação de Faculdade de Tecnologia, com a sigla Fatec, seguida do nome do Município em que está insta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No caso de cidades com mais de uma Fatec acrescenta-se o nome do bairro ou região em que se insere, conforme consta no decreto de criação.</w:t>
      </w:r>
    </w:p>
    <w:p>
      <w:pPr>
        <w:pStyle w:val="Normal"/>
        <w:spacing w:lineRule="auto" w:line="240" w:before="0" w:after="0"/>
        <w:jc w:val="both"/>
        <w:rPr/>
      </w:pPr>
      <w:r>
        <w:rPr>
          <w:rFonts w:cs="Arial" w:ascii="Arial" w:hAnsi="Arial"/>
          <w:sz w:val="24"/>
          <w:szCs w:val="24"/>
        </w:rPr>
        <w:t>§ 2º - Estas denominações podem ser alteradas mediante Lei ou Decreto Governamental, em conformidade com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º</w:t>
      </w:r>
      <w:r>
        <w:rPr>
          <w:rFonts w:cs="Arial" w:ascii="Arial" w:hAnsi="Arial"/>
          <w:sz w:val="24"/>
          <w:szCs w:val="24"/>
        </w:rPr>
        <w:t xml:space="preserve"> - As Fatecs têm por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Ministrar cursos superiores de graduação tecnológica, bem como de pós-graduação, podendo ser oferecidos nas formas presencial, a distância ou híbrida, mediante aprovação do Conselho Delibe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Formar pessoal docente destinado ao ensino técnico e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Formar pessoal capacitado para atuar junto ao mundo do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esenvolver e promover a cultura, a ciência, a tecnologia e a inovação por meio do ensino e da pesquisa apl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Promover atividades de extensão e de articulação com a comunidade, bem como oferecer serviços que estejam em consonância com suas atividades de ensino e pesqui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Excepcionalmente, em conformidade com o art. 4º do Decreto 58.385/2012, mediante aprovação nas instâncias competentes, as Fatecs podem oferecer cursos distintos dos suprac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4º</w:t>
      </w:r>
      <w:r>
        <w:rPr>
          <w:rFonts w:cs="Arial" w:ascii="Arial" w:hAnsi="Arial"/>
          <w:sz w:val="24"/>
          <w:szCs w:val="24"/>
        </w:rPr>
        <w:t xml:space="preserve"> - As questões relativas aos recursos financeiros e ao funcionamento administrativo das Fatecs, nos termos do Regimento do Ceeteps, são de competência do Conselho Deliberativo e da Superintendência do Ceeteps, respeitada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5º</w:t>
      </w:r>
      <w:r>
        <w:rPr>
          <w:rFonts w:cs="Arial" w:ascii="Arial" w:hAnsi="Arial"/>
          <w:sz w:val="24"/>
          <w:szCs w:val="24"/>
        </w:rPr>
        <w:t xml:space="preserve"> - As ações acadêmicas são planejadas, orientadas, coordenadas, acompanhadas, controladas e avaliadas pela Unidade do Ensino Superior de Graduação - Cesu, respeitada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ADMINISTRAÇÃO DAS FACULDADES DE TECNOLOG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S ÓRGÃ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6º</w:t>
      </w:r>
      <w:r>
        <w:rPr>
          <w:rFonts w:cs="Arial" w:ascii="Arial" w:hAnsi="Arial"/>
          <w:sz w:val="24"/>
          <w:szCs w:val="24"/>
        </w:rPr>
        <w:t xml:space="preserve"> - Cada Fatec é formada pelos seguintes órgã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Congreg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âmara de Ensino, Pesquisa e Extensão (CE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Dire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Departamentos ou Coordenadorias de Cursos;</w:t>
      </w:r>
    </w:p>
    <w:p>
      <w:pPr>
        <w:pStyle w:val="Normal"/>
        <w:spacing w:lineRule="auto" w:line="240" w:before="0" w:after="0"/>
        <w:jc w:val="both"/>
        <w:rPr>
          <w:rFonts w:ascii="Arial" w:hAnsi="Arial" w:cs="Arial"/>
          <w:sz w:val="24"/>
          <w:szCs w:val="24"/>
        </w:rPr>
      </w:pPr>
      <w:r>
        <w:rPr>
          <w:rFonts w:cs="Arial" w:ascii="Arial" w:hAnsi="Arial"/>
          <w:sz w:val="24"/>
          <w:szCs w:val="24"/>
        </w:rPr>
        <w:t>V - Núcleos Docentes Estruturantes (N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Comissão Própria de Avaliação (C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As Fatecs poderão facultativamente estabelecer a Câmara de Ensino, Pesquisa e Extensão (CE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CONGREG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7º</w:t>
      </w:r>
      <w:r>
        <w:rPr>
          <w:rFonts w:cs="Arial" w:ascii="Arial" w:hAnsi="Arial"/>
          <w:sz w:val="24"/>
          <w:szCs w:val="24"/>
        </w:rPr>
        <w:t xml:space="preserve"> - A Congregação é o órgão colegiado de supervisão das atividades acadêmico-administrativas, do ensino, da pesquisa e da extensão de serviços à comunidade, obedecidas as diretrizes gerais da política educacional do Ceeteps, e tem a seguinte constitu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Diretor, seu Presidente n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Vice-Diretor, membro nato, quando hou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Chefes de Departamentos ou Coordenadores de Cursos, membros n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Até 5 (cinco) Professores de Ensino Superior - Referência 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 Até 3 (três) Professores de Ensino Superior - Referência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 Até 2 (dois) Professores de Ensino Superior - Referência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 Representante(s) do corpo técnico administrativo, até 15% do total do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I - Representante(s) discentes, até 15% do total do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 1 (um) representante da comunidade ex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Em qualquer hipótese, os docentes ocupam pelo menos 70% dos assentos do coleg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A representação de Professores do Ensino Superior e respectivos suplentes é constituída por docentes contratados para o emprego público permanente e são eleitos por seus pares para um mandato de 2 (dois) anos, não podendo ser eleito, na mesma categoria, mais de um representante por Departamento ou por Coordenadoria de Curso, conforme a organização da Unidade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A representação de que trata o inciso VII tem suplente e a eleição é feita por seus pares para um mandato de 2 (dois) 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representação de que trata o inciso VIII tem suplente e a eleição é feita por seus pares para um mandato de 1 (um) ano.</w:t>
      </w:r>
    </w:p>
    <w:p>
      <w:pPr>
        <w:pStyle w:val="Normal"/>
        <w:spacing w:lineRule="auto" w:line="240" w:before="0" w:after="0"/>
        <w:jc w:val="both"/>
        <w:rPr/>
      </w:pPr>
      <w:r>
        <w:rPr>
          <w:rFonts w:cs="Arial" w:ascii="Arial" w:hAnsi="Arial"/>
          <w:sz w:val="24"/>
          <w:szCs w:val="24"/>
        </w:rPr>
        <w:t>§ 5º - As representações de que tratam os incisos IV a IX perdem seu mandato se faltarem a duas sessões consecutivas, ou a quatro alternadas, por ano de mandato, sem motivo considerado justo pela Congreg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8º</w:t>
      </w:r>
      <w:r>
        <w:rPr>
          <w:rFonts w:cs="Arial" w:ascii="Arial" w:hAnsi="Arial"/>
          <w:sz w:val="24"/>
          <w:szCs w:val="24"/>
        </w:rPr>
        <w:t xml:space="preserve"> - Cabe à Congregação, no âmbito da Unidade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Fazer cumprir as diretrizes que conduzam à consecução dos objetivos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Elaborar seu Regimento Interno, em concordância com instruções da Unidade do Ensino Superior de Graduação - Cesu, respeitada a legislação em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Organizar Lista Tríplice para a escolha de Diretor e Vice--Diretor de acordo com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Aprovar o Plano e o Relatório Anual de Gestão da Faculdade apresentados pelo Diretor, bem como, semestralmente, o Calendário Escolar da Unidade de Ensino, observadas as normas gerais emanadas pela Unidade do Ensino Superior de Graduação - Ce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 Aprovar, quando pertinente, os programas de pesquisa e de prestação de serviços à comunidade, as indicações de professores para realização de cursos especiais, os cursos de extensão oferecidos pela Unidade de Ensino - após parecer da CEPE, quando houver, considerando em todos os assuntos o</w:t>
      </w:r>
    </w:p>
    <w:p>
      <w:pPr>
        <w:pStyle w:val="Normal"/>
        <w:spacing w:lineRule="auto" w:line="240" w:before="0" w:after="0"/>
        <w:jc w:val="both"/>
        <w:rPr>
          <w:rFonts w:ascii="Arial" w:hAnsi="Arial" w:cs="Arial"/>
          <w:sz w:val="24"/>
          <w:szCs w:val="24"/>
        </w:rPr>
      </w:pPr>
      <w:r>
        <w:rPr>
          <w:rFonts w:cs="Arial" w:ascii="Arial" w:hAnsi="Arial"/>
          <w:sz w:val="24"/>
          <w:szCs w:val="24"/>
        </w:rPr>
        <w:t>direcionamento de pesquisas institucionalizadas e articuladas aos programas de pós-grad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 Avaliar os resultados das atividades da Fatec, incluindo os relatórios da Comissão Própria de Avaliação - CPA, e definir medidas que levem ao seu contínuo aperfeiçoamento, respeitadas as diretrizes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 Apreciar as manifestações emanadas da Câmara de Ensino, Pesquisa e Extensão - CEPE, onde houver, emitindo os respectivos parec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I - Apreciar a pertinência dos projetos de Regime de Jornada Integral - RJI (seus relatórios parciais e finais) e apresentar parecer circunstanciado sobre o RJI de acordo com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X - Constituir comissões para estudar assuntos específicos e manifestar-se sobre assuntos que sejam submetidos à sua avaliação pelo Diretor da Fatec e/ou pela Superintendência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 - Deliberar sobre assuntos acadêmicos conforme disposto no Regulamento Geral dos Cursos de Graduação das Faculdades de Tecnologia do Centro Estadual de Educação Tecnológica Paula Souza - Ceeteps, bem como julgar em grau de recurso, nos casos de sua compet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 - Dispor sobre procedimentos para utilização de áreas esportivas, espaços físicos, cantinas, áreas de integração, respeitando a legislação vigente específica sobre cada um dos as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 Conferir aos alunos formandos, em sessão solene, o título correspondente ao curso de graduação concluí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 Propor à Superintendência, após aprovação por maioria absoluta de seus membros, por meio, respectivamente, da Unidade do Ensino Superior de Graduação - Cesu e, quando pertinente, da Unidade de Pós-Graduação, Extensão e Pesqui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 Criação, suspensão e modificação de cursos de graduação, pós-graduação e exten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 Alteração do número de vagas oferecidas nos cursos de graduação e pós-grad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 Concessão de prêmios, distinções e graus de qualificação profis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 Contratação de do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 - Atualização e reestruturação das matrizes curriculares mediante o solicitado pelo(s) Departamento(s) ou Coordenadoria(s) de 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 Extinção de cursos de graduação observadas a demanda, a evasão e a taxa de conclui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 - Convênios com institui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As propostas constantes no inciso XIII, excluída a alínea “d”, serão submetidas à aprovação do Conselho Delibe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9º</w:t>
      </w:r>
      <w:r>
        <w:rPr>
          <w:rFonts w:cs="Arial" w:ascii="Arial" w:hAnsi="Arial"/>
          <w:sz w:val="24"/>
          <w:szCs w:val="24"/>
        </w:rPr>
        <w:t xml:space="preserve"> - Nas reuniões da Congregação, o seu Presidente tem direito a voto, além do de qu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O Vice-Diretor é o substituto legal do Diretor da Faculdade na Presidência da Congregação, em seus impedi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Na hipótese de não haver Vice-Diretor na Unidade de Ensino a substituição legal do Diretor cabe ao docente indicado em sua escala de substituição na forma da lei e diretrizes da Unidade de Recursos Humanos - U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10</w:t>
      </w:r>
      <w:r>
        <w:rPr>
          <w:rFonts w:cs="Arial" w:ascii="Arial" w:hAnsi="Arial"/>
          <w:sz w:val="24"/>
          <w:szCs w:val="24"/>
        </w:rPr>
        <w:t xml:space="preserve"> - A Congregação deve se reunir ordinariamente a cada 2 (dois) meses e extraordinariamente, quando convocada por seu Presidente ou por solicitação formal da maioria absoluta de seu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A Congregação deve aprovar semestralmente seu calendário de reuniões ordinárias.</w:t>
      </w:r>
    </w:p>
    <w:p>
      <w:pPr>
        <w:pStyle w:val="Normal"/>
        <w:spacing w:lineRule="auto" w:line="240" w:before="0" w:after="0"/>
        <w:jc w:val="both"/>
        <w:rPr>
          <w:rFonts w:ascii="Arial" w:hAnsi="Arial" w:cs="Arial"/>
          <w:sz w:val="24"/>
          <w:szCs w:val="24"/>
        </w:rPr>
      </w:pPr>
      <w:r>
        <w:rPr>
          <w:rFonts w:cs="Arial" w:ascii="Arial" w:hAnsi="Arial"/>
          <w:sz w:val="24"/>
          <w:szCs w:val="24"/>
        </w:rPr>
        <w:t>§ 2º - As reuniões devem ocorrer sempre com a maioria absoluta de seu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As reuniões ordinárias devem ser convocadas com antecedência mínima de 5 (cinco) dias úteis e as extraordinárias de 24 (vinte e quatro)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Por ocasião da concessão de prêmios, distinção, grau de qualificação e da colação de grau dos formandos, as reuniões são públicas e sol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5º - As reuniões da Congregação podem contar com a presença de pessoas convidadas pelo Presidente, com direito a voz, mas nã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6º - Nas novas Unidades de Ensino, enquanto não se instalar a Congregação, todas as atribuições a ela pertinentes são de competência da Comissão de Impla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CÂMARA DE ENSINO, PESQUISA E EXTENS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1</w:t>
      </w:r>
      <w:r>
        <w:rPr>
          <w:rFonts w:cs="Arial" w:ascii="Arial" w:hAnsi="Arial"/>
          <w:sz w:val="24"/>
          <w:szCs w:val="24"/>
        </w:rPr>
        <w:t xml:space="preserve"> - A Câmara de Ensino, Pesquisa e Extensão - CEPE é o órgão de natureza consultiva e de assessoramento à Congregação ou Comissão de Implantação da Faculdade, que se pronuncia sobre as atividades didático-pedagógicas, de pesquisa e de extensão da Unidade, visando a garantia de sua qualidade e de seu desenvolvimento contín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Cabe à Congregação ou Comissão de Implantação de cada Unidade de Ensino decidir pela pertinência, ou não, da sua constituição, após aprovação pela maioria absoluta de seu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2</w:t>
      </w:r>
      <w:r>
        <w:rPr>
          <w:rFonts w:cs="Arial" w:ascii="Arial" w:hAnsi="Arial"/>
          <w:sz w:val="24"/>
          <w:szCs w:val="24"/>
        </w:rPr>
        <w:t xml:space="preserve"> - A CEPE é constituída por até dois docentes de cada um dos cursos superiores de tecnologia da Faculdade, que possuam Título de Doutor, eleitos por seus pares, para mandato de 2 (dois) anos, permitida uma recondu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Todos os cursos superiores de tecnologia devem ter representação docente neste órg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Inexistindo docente com Título de Doutor em um dos cursos superiores de tecnologia da Fatec, admite-se a candidatura de docente com Título de Mestre, desde que integre o mesmo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Excepcionalmente, para as Unidades de Ensino em implantação, os docentes titulados de que trata o caput são indicados pelo Dire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presidência da CEPE deve ser exercida por um membro docente portador do Título de Doutor, indicado pelo Diretor da Fatec e aprovado pela Congregação ou Comissão de Impla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5º - Um membro da CEPE representa a Fatec na Agência INOVA Paula Souza e na falta deste órgão, cabe ao Diretor da Unidade de Ensino, ou quem por ele indicado, o exercício dessa ativ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6º - A dinâmica de funcionamento de cada CEPE é objeto de regulamento próprio, aprovado pela Congregação ou Comissão de Implantação de cada Fatec, respeitadas as diretrizes da Unidade do Ensino Superior de Graduação - Ce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13</w:t>
      </w:r>
      <w:r>
        <w:rPr>
          <w:rFonts w:cs="Arial" w:ascii="Arial" w:hAnsi="Arial"/>
          <w:sz w:val="24"/>
          <w:szCs w:val="24"/>
        </w:rPr>
        <w:t xml:space="preserve"> - Compete à CE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Propor medidas que visem a melhoria da qualidade do ensino, em consonância com o NDE - Núcleo Docente Estruturante de cada curso da Unidade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Propor medidas para incentivar e dinamizar a realização de pesquisas aplicadas, preferencialmente em consonância com a Agência INOVA Paula Sou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Emitir parecer sobre a criação, a modificação, a suspensão e a extinção de cursos de graduação, pós-graduação, extensão universitária e atividades culturais em g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Desenvolver estudos, propondo a implantação de projetos e ações que visem o desenvolvimento do corp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Realizar levantamento das necessidades de pesquisa e de projetos para aperfeiçoamento do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Estimular e apoiar os docentes na prospecção de oportunidades de realização de pesquisas aplicadas em prol do desenvolvimento socioeconômico sustentá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 Estimular o relacionamento cooperativo com empresas, visando identificar necessidades de qualificação de trabalhadores para os vários setores produtivos em seu entorno socioeconômico, identificando aqueles cursos considerados oportunos para supri-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 Estimular o desenvolvimento de acordos de cooperação, convênios e parcerias com o setor produtivo, com o setor público e com as Instituições de Ciência, Tecnologia e Inovação - ICTs, visando o desenvolvimento de pesquisa apl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 Colaborar na supervisão dos trabalhos de pesquisa e de extensão de serviços à comunidade, propostos pelo(s) Departamento(s) ou Coordenadoria(s) de 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 - Propor procedimentos para a utilização de bibliotecas, laboratórios e oficinas, respeitando a legislação vigente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 - Propor à Congregação o direcionamento de pesquisas institucionalizadas e articuladas aos programas de pós--grad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I - Pronunciar-se sobre outros assuntos por solicitação da Congreg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À Câmara de Ensino, Pesquisa e Extensão - CEPE – é facultado realizar consultas no âmbito da Faculdade, quando necess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A CEPE deve observar e recomendar, no âmbito de sua competência, o disposto no Plano Estadual de Edu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Na hipótese de inexistir a CEPE, cabe à Congregação ou Comissão de Implantação o exercício das competências definidas neste art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DIRETORIA DA FACULD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4</w:t>
      </w:r>
      <w:r>
        <w:rPr>
          <w:rFonts w:cs="Arial" w:ascii="Arial" w:hAnsi="Arial"/>
          <w:sz w:val="24"/>
          <w:szCs w:val="24"/>
        </w:rPr>
        <w:t xml:space="preserve"> - A Diretoria, órgão executivo encarregado de dirigir e coordenar as atividades de cada Faculdade, é exercida pelo Diretor, auxiliado pelo Vice-Diretor, quando houver, e composta pelas Diretorias de Serviços Administrativos e Acadê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5</w:t>
      </w:r>
      <w:r>
        <w:rPr>
          <w:rFonts w:cs="Arial" w:ascii="Arial" w:hAnsi="Arial"/>
          <w:sz w:val="24"/>
          <w:szCs w:val="24"/>
        </w:rPr>
        <w:t xml:space="preserve"> - A escolha do Diretor e do Vice-Diretor é feita pelo Diretor Superintendente do Ceeteps, com base em lista tríplice elaborada pela Congregação, para exercício do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A candidatura à composição da chapa é privativa dos integrantes da carreira de Professor de Ensino Superior do Centro Estadual de Educação Tecnológica Paula Souza, que aceitem desempenhar suas funções em jornada completa, que não tenham sofrido penalidade administrativa nos últimos 4 (quatro) anos, nos termos da legislação vigente, atendendo aos segui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Ser portador de Título de Doutor, obtido em programas reconhecidos ou recomendados na forma da lei e ter, pelo menos, 3 (três) anos de atividade docente em Faculdade de Tecnologia do Ceeteps, além de comprovar 2 (dois) anos de experiência relevante em gestão, em Instituições de Ensino Superior, públicas ou privadas; 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Ser portador de Título de Mestre, obtido em programas reconhecidos ou recomendados na forma da lei e ter, pelo menos, 5 (cinco) anos de atividade docente em Faculdade de Tecnologia do Ceeteps, além de comprovar 4 (quatro) anos de experiência relevante em gestão, em Instituições de Ensino Superior, públicas ou pri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Cabe à Superintendência do Ceeteps designar Comissão Específica responsável pela execução do processo de consulta para as funções de Diretor e de Vice-Diretor das Faculdades de Tecnologia, expedindo normas complementares que disciplinem o referido certame.</w:t>
      </w:r>
    </w:p>
    <w:p>
      <w:pPr>
        <w:pStyle w:val="Normal"/>
        <w:spacing w:lineRule="auto" w:line="240" w:before="0" w:after="0"/>
        <w:jc w:val="both"/>
        <w:rPr/>
      </w:pPr>
      <w:r>
        <w:rPr>
          <w:rFonts w:cs="Arial" w:ascii="Arial" w:hAnsi="Arial"/>
          <w:sz w:val="24"/>
          <w:szCs w:val="24"/>
        </w:rPr>
        <w:t>§ 3º - A lista tríplice para a escolha de Diretor e de Vice--Diretor é elaborada e encaminhada às instâncias superiores com antecedência mínima de 30 (trinta) dias antes do término dos mandatos em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Congregação realiza consulta prévia à comunidade, prevalecendo a votação uninominal e o peso de 70% do pessoal docente, 15% do corpo técnico-administrativo e 15% do corpo di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5º - O emprego público em confiança de Diretor e o emprego público em confiança de Vice-Diretor são exercidos com mandatos de 4 (quatro) anos, ficando vedado o exercício, pelo mesmo Diretor, de mais de dois períodos de mandatos consecutivos na mesma Fat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6º - Na falta ou impedimento eventual do Diretor, bem como do Vice-Diretor, quando houver, a substituição é feita por docente da Unidade de Ensino indicado pelo Diretor da Faculdade, nos termo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7º - Ocorrendo a vacância da função de Diretor, o Vice-Diretor, quando houver, ou seu substituto legal, tem um prazo de 60 (sessenta) dias para deflagrar novo processo de escolha nos termos d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8º - Se a vacância ocorrer após o transcurso de 2 (dois) anos da posse, o Vice-Diretor assume a função até o fim do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6</w:t>
      </w:r>
      <w:r>
        <w:rPr>
          <w:rFonts w:cs="Arial" w:ascii="Arial" w:hAnsi="Arial"/>
          <w:sz w:val="24"/>
          <w:szCs w:val="24"/>
        </w:rPr>
        <w:t xml:space="preserve"> - Além das atribuições que lhe forem conferidas por delegação superior, compete ao Dire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Administrar e gerenciar 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Representar a Faculdade e o Ceeteps em atos públicos e acadê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Garantir, no âmbito de sua competência, o cumpr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 Do Regulamento Disciplinar dos Empregados Públicos do Ceeteps - RED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 Do Estatuto dos Servidores Técnicos e Administrativos do Ceeteps, para os reman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 Das determinações legais estabelecidas pel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 D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Aplicar normas, procedimentos e medidas administrativas, acadêmicas e pedagógicas emanadas do Ceeteps e do Conselho Estadual de Edu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Ze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 Pelos bens públicos da Unidade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 Pelo fiel cumprimento da legislação educacional em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 Pelas identidades da Fatec e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 Pelo cumprimento do Calendário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 Autor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 As publicações dos atos administrativos que envolvam responsabilidades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 As despesas por adiantamentos receb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 Matrícula e transferência de alu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 Ampliação e redução de carga horária dos docentes, após os trâmites do assunto pelo(s) Departamento(s) ou Coordenadoria(s) de Curso(s), respeitadas as norma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 Aprov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 As atividades de todos os órgã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 A escala de férias do corpo técnico-administrativo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 A escala dos substitutos de seus colaboradores imedi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 Em casos de urgência ou força maior, matérias ad referendum da Congregação ou Comissão de Implantação, devendo, tal aprovação, ser referendada em reunião do colegiado, convocada no prazo máximo de 30 (trinta) dias cor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I - Desig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 Comissão responsável pela elaboração das listas tríplices, mediante consulta, para escolha dos Chefes de Departamentos ou Coordenadores de Cursos e respectiv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 Comissões especiais, temporárias ou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 Comissão de apuração preliminar mediante constatação ou sindicância apurató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 Grupos de trabalho para assessoria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 Manter ambiente harmônico e propício ao desenvolvimento dos trabalhos, informando todos os servidores da Unidade de Ensino das suas atribuições e competê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 - Coordenar, supervisionar e acompanhar o processo educacional na área administrativa e no encaminhamento pedag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 - Conferir graus, assinar diplomas, títulos e certificados esco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I - Estimular a interlocução da Câmara de Ensino, Pesquisa e Extensão - CEPE, quando houver, com a Assessoria de Inovação Tecnológica e a Unidade de Pós-Graduação, Extensão e Pesquisa, visando desenvolver a cultura da inovação e do empreendedorismo na Unidade, objetivando a criação de oportunidades à pesquisa aplicada, de modo que contribuam com o desenvolvimento sustentá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 Convocar e presidir reuniões da Congregação ou Comissão de Implantação, estabelecendo a pauta dos trabalhos, bem como, cumprir e fazer executar suas decis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 Encaminhar à Congregação os pedidos de transferência dos membros do corpo docente e técnico-administrativo e à Superintendência do Ceeteps as propostas de contratação dos integrantes do corpo técnico-administrativo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 Comunicar eventuais irregularidades na Faculdade, buscando medidas sanead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VI - Executar as atribuições e competências pertinentes à realização de concurso público para o preenchimento de empregos públicos permanentes de Professor de Ensino Superior, zelando pela lisura e transparência do proce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 Responsabilizar-se pela prestação de contas da Unidade junto aos órgãos supervisores/reguladores dos recursos públicos do Estado, zelando pela ética na gestão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VIII - Participar de cursos, seminários, encontros, reuniões e outros, buscando a fundamentação, atualização e redimensionamento de sua função de administrador dos recursos humanos e patrimoniais da Unidade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X - Buscar, acompanhar, propor e discutir soluções alternativas e criativas para os problemas específicos da Unidade, em relação à convivência humana, espaço físico, segurança, rotinas administrativas e acadêmico-pedagóg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X - Elaborar e apresentar anualmente à Congregação ou à Comissão de Implantação, o Plano de Gestão e o Relatório de Gestão da Fat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 - Propor e discutir alternativas, objetivando a redução dos índices de evasão e reprov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I - Exercer quaisquer outras atribuições definidas neste Regimento, no Regimento do Ceeteps ou por delegação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17</w:t>
      </w:r>
      <w:r>
        <w:rPr>
          <w:rFonts w:cs="Arial" w:ascii="Arial" w:hAnsi="Arial"/>
          <w:sz w:val="24"/>
          <w:szCs w:val="24"/>
        </w:rPr>
        <w:t xml:space="preserve"> - O Diretor da Unidade de Ensino indica, para admissão, um Diretor de Serviços Administrativos, um Diretor de Serviços Acadêmicos, um Assistente Técnico Administrativo e um Assistente Administrativo, servidores das classes correspondentes aos empregos públicos em confiança, instituídas pelo Plano de Carreiras de Empregos Públicos e Sistema Retribuitório dos servidores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18</w:t>
      </w:r>
      <w:r>
        <w:rPr>
          <w:rFonts w:cs="Arial" w:ascii="Arial" w:hAnsi="Arial"/>
          <w:sz w:val="24"/>
          <w:szCs w:val="24"/>
        </w:rPr>
        <w:t xml:space="preserve"> - Cabe ao Vice-Diretor ou ao seu substitu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Desempenhar funções por delegação do Dire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Exercer todas as atribuições do Diretor quando o substituir, bem como, no caso de vacância da Direção, de acordo com o estabelecido n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Assessorar o Diretor no exercício de suas fun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DIRETORIA DE SERVIÇOS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9</w:t>
      </w:r>
      <w:r>
        <w:rPr>
          <w:rFonts w:cs="Arial" w:ascii="Arial" w:hAnsi="Arial"/>
          <w:sz w:val="24"/>
          <w:szCs w:val="24"/>
        </w:rPr>
        <w:t xml:space="preserve"> - A Diretoria de Serviços Administrativos da Faculdade de Tecnologia é um dos órgãos que compõe a Direção da Faculdade, responsável pela coordenação, orientação e controle do desenvolvimento das atividades administrativas da 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0</w:t>
      </w:r>
      <w:r>
        <w:rPr>
          <w:rFonts w:cs="Arial" w:ascii="Arial" w:hAnsi="Arial"/>
          <w:sz w:val="24"/>
          <w:szCs w:val="24"/>
        </w:rPr>
        <w:t xml:space="preserve"> - Os serviços administrativos e atribuições da Diretoria de Serviços Administrativos têm sua estrutura organizacional fixada por Deliberação do Conselho Deliberativo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DIRETORIA DE SERVIÇOS ACADÊM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1</w:t>
      </w:r>
      <w:r>
        <w:rPr>
          <w:rFonts w:cs="Arial" w:ascii="Arial" w:hAnsi="Arial"/>
          <w:sz w:val="24"/>
          <w:szCs w:val="24"/>
        </w:rPr>
        <w:t xml:space="preserve"> - A Diretoria de Serviços Acadêmicos da Faculdade de Tecnologia é um dos órgãos que compõe a Direção da Faculdade responsável pela orientação e controle do desenvolvimento das atividades acadêmicas da Faculdade de Tecnolog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2</w:t>
      </w:r>
      <w:r>
        <w:rPr>
          <w:rFonts w:cs="Arial" w:ascii="Arial" w:hAnsi="Arial"/>
          <w:sz w:val="24"/>
          <w:szCs w:val="24"/>
        </w:rPr>
        <w:t xml:space="preserve"> - Os serviços acadêmicos e atribuições da Diretoria de Serviços Acadêmicos têm sua estrutura organizacional fixada por Deliberação do Conselho Deliberativo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S DEPARTAMENTOS OU COORDENADORIAS DE CUR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3</w:t>
      </w:r>
      <w:r>
        <w:rPr>
          <w:rFonts w:cs="Arial" w:ascii="Arial" w:hAnsi="Arial"/>
          <w:sz w:val="24"/>
          <w:szCs w:val="24"/>
        </w:rPr>
        <w:t xml:space="preserve"> - Os Departamentos e as Coordenadorias de Cursos são órgãos da estrutura da Faculdade responsáveis pelo planejamento, controle, avaliação e registro das atividades acadêmico-pedagógicas e acadêmico-administrativas vinculadas aos Projetos Pedagógicos dos Cursos e ao planejamento de gestão da Unidade de Ensino, além da otimização dos recursos físicos e didáticos que estejam disponí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4</w:t>
      </w:r>
      <w:r>
        <w:rPr>
          <w:rFonts w:cs="Arial" w:ascii="Arial" w:hAnsi="Arial"/>
          <w:sz w:val="24"/>
          <w:szCs w:val="24"/>
        </w:rPr>
        <w:t xml:space="preserve"> - Cada Departamento ou Coordenadoria de Curso tem um colegiado constituí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Chefe de Departamento ou Coordenador de Curso, seu presidente n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Docentes das disciplinas que integram o referido Departamento ou Coordenadoria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Representante(s) dos discentes regularmente matriculados no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Representante(s) dos servidores técnico-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As representações de que tratam os incisos III e IV devem ser contempladas na mesma proporcionalidade prevista para a Congreg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5</w:t>
      </w:r>
      <w:r>
        <w:rPr>
          <w:rFonts w:cs="Arial" w:ascii="Arial" w:hAnsi="Arial"/>
          <w:sz w:val="24"/>
          <w:szCs w:val="24"/>
        </w:rPr>
        <w:t xml:space="preserve"> - Cada Chefe de Departamento ou Coordenador de Curso é escolhido pelo Diretor da Unidade, mediante lista tríplice, elaborada a partir de consulta ao corpo docente do Departamento ou Coordenadoria do Curso, respeitando-se a compatibilidade da área de formação com o eixo tecnológico respectivo, sendo composta preferencialmente por docentes titulados, em nível de pós-graduação, nos termo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Os ocupantes das funções de Chefe de Departamento e Coordenador de Curso devem cumprir, entre hora-aula e hora-atividade específica, 40 (quarenta) horas semanais de dedicação ao Departamento ou Coordenadoria de Curso no qual são desig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O total de horas prestadas no mês a título de horas-aula, horas- atividade e horas-atividade específica não pode ultrapassar o limite de 200 (duzentas)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Aos Chefes de Departamento e aos Coordenadores de Curso podem ser atribuídas horas-aula, desde que não ultrapasse o limite de 08 (oito) horas-aula sema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Em seus impedimentos o Chefe de Departamento ou Coordenador de Curso é substituído pelo seu Suplente, eleito da mesma forma que o Chefe de Departamento ou Coordenador de Curso e com igual mandato, nos mesmos termos previstos n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5º - Os mandatos do Chefe de Departamento ou Coordenador de Curso e do Suplente são de 2 (dois) anos, permitida uma recondução suces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6º - Verificada a vacância das funções de Chefe de Departamento ou Coordenador de Curso e Suplente, o professor com maior tempo de docência do curso assume essa função e, no prazo de 30 (trinta) dias, deflagra novo processo de escolha, nos termos deste Regimento.</w:t>
      </w:r>
    </w:p>
    <w:p>
      <w:pPr>
        <w:pStyle w:val="Normal"/>
        <w:spacing w:lineRule="auto" w:line="240" w:before="0" w:after="0"/>
        <w:jc w:val="both"/>
        <w:rPr>
          <w:rFonts w:ascii="Arial" w:hAnsi="Arial" w:cs="Arial"/>
          <w:sz w:val="24"/>
          <w:szCs w:val="24"/>
        </w:rPr>
      </w:pPr>
      <w:r>
        <w:rPr>
          <w:rFonts w:cs="Arial" w:ascii="Arial" w:hAnsi="Arial"/>
          <w:b/>
          <w:sz w:val="24"/>
          <w:szCs w:val="24"/>
        </w:rPr>
        <w:t>Artigo 26</w:t>
      </w:r>
      <w:r>
        <w:rPr>
          <w:rFonts w:cs="Arial" w:ascii="Arial" w:hAnsi="Arial"/>
          <w:sz w:val="24"/>
          <w:szCs w:val="24"/>
        </w:rPr>
        <w:t xml:space="preserve"> - O Chefe de Departamento ou Coordenador de Curso convoca reuniões ordinárias a cada 2 (dois) meses, e extraordinárias quando houver necess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O Departamento ou a Coordenadoria de Curso deve aprovar semestralmente seu calendário de reuniões ordiná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A convocação de reunião extraordinária é de competência do Chefe de Departamento ou Coordenador de Curso, podendo também ser decorrente da solicitação formal de maioria absoluta do total de membros do coleg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As reuniões extraordinárias devem ser convocadas com antecedência mínima de 24 (vinte e quatro)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4º - As reuniões do colegiado podem contar com a presença de pessoas convidadas pelo Chefe de Departamento ou Coordenador de Curso, com direito a voz, mas nã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7</w:t>
      </w:r>
      <w:r>
        <w:rPr>
          <w:rFonts w:cs="Arial" w:ascii="Arial" w:hAnsi="Arial"/>
          <w:sz w:val="24"/>
          <w:szCs w:val="24"/>
        </w:rPr>
        <w:t xml:space="preserve"> - Compete ao Departamento ou Coordenadoria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Ministrar o ensino constante dos currículos de graduação tecn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Organizar e administrar o Núcleo Docente Estruturante - NDE do seu curso na 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Encaminhar à CEPE, e na falta desta, à Congregação ou Comissão de Implantação, os planos de pesquisas e de prestação de serviços à comunidade, elaborados pelos docentes do mesmo departamento ou coordenad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Dispor quanto às atividades dos Auxiliares de Do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Opinar sobre pedidos de afastamento e comissionamento de membros do corpo docente integrantes do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 Contribuir para a prestação de serviços à comunidade e ao pode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 Pronunciar-se sobre o aproveitamento de estudos dos alu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I - Deliberar sobre orientações para os planos de ensino das disciplinas componentes da estrutura curricular, observada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X - Propor aos órgãos competentes a realização de atividades de atualização, aperfeiçoamento ou aprofundamento profissional do pessoal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 Aprovar o plano de trabalho anual, bem como o relatório de atividades do Chefe de Departamento ou Coordenador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 Analisar as propostas de ementas e seus objetivos, apresentadas pelo Núcleo Docente Estruturante - NDE, visando o aperfeiçoamento e a adequação da matriz curricular dos projetos pedagógicos dos Cursos Superiores de Tecnolog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I - Elaborar parecer técnico para as propostas de ingresso no Regime de Jornada Integral e emitir parecer sobre os relatório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8</w:t>
      </w:r>
      <w:r>
        <w:rPr>
          <w:rFonts w:cs="Arial" w:ascii="Arial" w:hAnsi="Arial"/>
          <w:sz w:val="24"/>
          <w:szCs w:val="24"/>
        </w:rPr>
        <w:t xml:space="preserve"> - São atribuições do Chefe de Departamento ou Coordenador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Administrar e representar o Departamento ou a Coordenadoria do Curso junto aos órgãos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Aplicar e fazer cumprir as determinações dos órgãos deliberativos e executivos superiores, bem como, as decisões adotadas pelo Departamento ou Coordenadoria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Ser membro nato do Núcleo Docente Estruturante - 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Convocar e presidir as reuniões e eleições do colegiado, encaminhando à Diretoria suas decisões, pareceres e sugest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 Supervisionar e coordenar a execução das atividades progra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Organizar o trabalho docente, atribuindo semestralmente as aulas das disciplinas, aprovando a grade horária das aulas e o horário de trabalho dos profess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 Aprovar os planos de ensino das disciplinas componentes da estrutura curricular, atuando com vistas a mantê-los atualizados e organ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 Promover entendimentos com os demais órgãos da Unidade para o pleno desenvolvimento dos cursos e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X - Apresentar, anualmente, à Diretoria da Faculdade, por meio do colegiado, relatório das atividades didáticas, curriculares e extracurriculares, de pesquisa e de prestação de serviços à com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 - Após a decisão da Congregação, elaborar a cada semestre letivo, o edital interno e externo de oferecimento de aulas vagas para a ampliação de carga horária dos docentes, realizando a análise e a pertinência da documentação dos inscritos, apresentando a classificação ao Diretor da Faculdade para decisão/autorização final, nos termos d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 - Promover, executar, supervisionar e validar os processos de aproveitamento de estudos, a concessão do Regime Especial dos estudantes, os exames de proficiência e as Atividades Acadêmicas Científicas e Culturais (AACCs), dos alunos do curso que coord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I - Propor e discutir soluções alternativas tanto para a redução dos índices de evasão e reprovação dos discentes do curso que coordena, bem como para problemas específicos em relação à convivência humana, espaço físico, segurança, rotinas administrativas e acadêmico-pedagóg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II - Acompanhar e tomar as providências e medidas cabíveis, respeitadas as leis e regimentos em vigor, relacionadas aos processos do Exame Nacional de Desempenho do Ensino Superior (EN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 Responsabilizar-se por todas as etapas e formalidades necessárias à consolidação dos processos de reconhecimento e renovação do reconhecimento do curso, adotando as ações e procedimentos cabíveis para sua real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 Propor atualizações, sistematizações, adequações e aperfeiçoamento no Projeto Pedagógico do(s) Curso(s), por meio do Núcleo Docente Estruturante (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VI - Exercer as demais atribuições previstas em lei e n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NÚCLEO DOCENTE ESTRUTUR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9</w:t>
      </w:r>
      <w:r>
        <w:rPr>
          <w:rFonts w:cs="Arial" w:ascii="Arial" w:hAnsi="Arial"/>
          <w:sz w:val="24"/>
          <w:szCs w:val="24"/>
        </w:rPr>
        <w:t xml:space="preserve"> - Cada Curso Superior de Tecnologia implantado em uma das Unidade de Ensino Superior do Ceeteps deve formar o seu Núcleo Docente Estruturante - 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0</w:t>
      </w:r>
      <w:r>
        <w:rPr>
          <w:rFonts w:cs="Arial" w:ascii="Arial" w:hAnsi="Arial"/>
          <w:sz w:val="24"/>
          <w:szCs w:val="24"/>
        </w:rPr>
        <w:t xml:space="preserve"> - O NDE de um curso de graduação constitui-se de um grupo de docentes com atribuições acadêmicas para atuar no processo de concepção, consolidação e contínua atualização do Projeto Pedagógico do Curso (PPC), em consonância com a Unidade do Ensino Superior de Graduação- Ce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1</w:t>
      </w:r>
      <w:r>
        <w:rPr>
          <w:rFonts w:cs="Arial" w:ascii="Arial" w:hAnsi="Arial"/>
          <w:sz w:val="24"/>
          <w:szCs w:val="24"/>
        </w:rPr>
        <w:t xml:space="preserve"> - A forma de composição e a dinâmica de funcionamento de cada NDE são objeto de regulamento próprio, aprovado pela Congregação ou Comissão de Implantação de cada Fatec, respeitadas as diretrizes da Unidade do Ensino Superior de Graduação - Ce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COMISSÃO PRÓPRIA DE AVALIAÇÃO (C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2</w:t>
      </w:r>
      <w:r>
        <w:rPr>
          <w:rFonts w:cs="Arial" w:ascii="Arial" w:hAnsi="Arial"/>
          <w:sz w:val="24"/>
          <w:szCs w:val="24"/>
        </w:rPr>
        <w:t xml:space="preserve"> - Cada Fatec do Ceeteps deve constituir a Comissão Própria de Avaliação - C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As Comissões Próprias de Avaliação - CPAs devem sistematizar e analisar as informações relativas às dimensões institucionais utilizadas para a avaliação e estabelecidas no Sistema Nacional de Avaliação da Educação Superior - SINAES, e tem atuação autônoma em relação aos demais órgãos colegiados da Unidade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3</w:t>
      </w:r>
      <w:r>
        <w:rPr>
          <w:rFonts w:cs="Arial" w:ascii="Arial" w:hAnsi="Arial"/>
          <w:sz w:val="24"/>
          <w:szCs w:val="24"/>
        </w:rPr>
        <w:t xml:space="preserve"> - A forma de composição e a dinâmica de funcionamento de cada CPA, respeitadas as diretrizes da Superintendência do Ceeteps, são objeto de regulamento próprio, aprovado pela Congregação ou Comissão de Implantação de cada Fatec, sendo que na orientação para uniformidade de procedimentos, caberá à Ce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Acompanhar e avaliar a condução dos processos de avaliação interna das Unidades de Ensino Superior do Ceeteps, bem como a sistematização e prestação das informações solicitadas pelo INE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Expedir instruções complement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4</w:t>
      </w:r>
      <w:r>
        <w:rPr>
          <w:rFonts w:cs="Arial" w:ascii="Arial" w:hAnsi="Arial"/>
          <w:sz w:val="24"/>
          <w:szCs w:val="24"/>
        </w:rPr>
        <w:t xml:space="preserve"> - A CPA tem por finalidade contribuir com o planejamento, a elaboração, a coordenação e o monitoramento da política de autoavaliação institucional, promovendo, no que couber, a interlocução com os órgãos de regulação, supervisão e aval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A autoavaliação tem por objetivo a melhoria da qualidade do ensino tecnológico, a orientação da expansão de sua oferta, a consolidação da função social do ensino superior e o desenvolvimento institucional, consistindo</w:t>
      </w:r>
    </w:p>
    <w:p>
      <w:pPr>
        <w:pStyle w:val="Normal"/>
        <w:spacing w:lineRule="auto" w:line="240" w:before="0" w:after="0"/>
        <w:jc w:val="both"/>
        <w:rPr>
          <w:rFonts w:ascii="Arial" w:hAnsi="Arial" w:cs="Arial"/>
          <w:sz w:val="24"/>
          <w:szCs w:val="24"/>
        </w:rPr>
      </w:pPr>
      <w:r>
        <w:rPr>
          <w:rFonts w:cs="Arial" w:ascii="Arial" w:hAnsi="Arial"/>
          <w:sz w:val="24"/>
          <w:szCs w:val="24"/>
        </w:rPr>
        <w:t>em um processo contínuo, sistêmico e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ENSINO, DA PESQUISA E DA EXTENSÃO DOS SERVIÇOS À COMUNIDAD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ENSI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S CUR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35</w:t>
      </w:r>
      <w:r>
        <w:rPr>
          <w:rFonts w:cs="Arial" w:ascii="Arial" w:hAnsi="Arial"/>
          <w:sz w:val="24"/>
          <w:szCs w:val="24"/>
        </w:rPr>
        <w:t xml:space="preserve"> - As Fatecs ministram o ensino dos seguintes 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De Graduação, destinados à formação de tecnólogos e de professores para o ensino técnico e superior tecn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De Pós-Graduação Lato Sensu, destinados a graduados para o aprimoramento técnico-profissional, cultural e científico, bem como para o aprofundamento de conhecimentos em disciplinas ou áreas restritas do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De Aperfeiçoamento, destinados a graduados com o objetivo de ampliar conhecimento em disciplina ou conjunto de disciplinas, atualizando e aprimorando conhecimentos ou técnicas de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De Extensão Universitária, destinados a difundir conhecimentos, cultura e técnicas para a comunidade em geral;</w:t>
      </w:r>
    </w:p>
    <w:p>
      <w:pPr>
        <w:pStyle w:val="Normal"/>
        <w:spacing w:lineRule="auto" w:line="240" w:before="0" w:after="0"/>
        <w:jc w:val="both"/>
        <w:rPr>
          <w:rFonts w:ascii="Arial" w:hAnsi="Arial" w:cs="Arial"/>
          <w:sz w:val="24"/>
          <w:szCs w:val="24"/>
        </w:rPr>
      </w:pPr>
      <w:r>
        <w:rPr>
          <w:rFonts w:cs="Arial" w:ascii="Arial" w:hAnsi="Arial"/>
          <w:sz w:val="24"/>
          <w:szCs w:val="24"/>
        </w:rPr>
        <w:t>V - Outros tipos de curso, na forma de programas específicos e aprovados segundo as possibilidades previstas na legisl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Os cursos podem ser desenvolvidos presencialmente, a distância ou de forma híbrida, respeitada a legislação em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Os cursos previstos na modalidade a distância têm prazos mínimos e máximos de integralização iguais aos cursos presenciais correspondentes, disciplinados pelo Regulamento Geral dos Cursos de Graduação das Faculdades de Tecnologia do Centro Estadual de Educação Tecnológica Paula Souza -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Em qualquer modalidade, o início dos cursos fica condicionado às aprovações previstas na legislação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6</w:t>
      </w:r>
      <w:r>
        <w:rPr>
          <w:rFonts w:cs="Arial" w:ascii="Arial" w:hAnsi="Arial"/>
          <w:sz w:val="24"/>
          <w:szCs w:val="24"/>
        </w:rPr>
        <w:t xml:space="preserve"> - Os cursos referidos no inciso I do artigo anterior, as respectivas estruturas curriculares, a duração mínima e seu tempo de integralização constam dos respectivos Projetos Pedagógicos, na forma d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7</w:t>
      </w:r>
      <w:r>
        <w:rPr>
          <w:rFonts w:cs="Arial" w:ascii="Arial" w:hAnsi="Arial"/>
          <w:sz w:val="24"/>
          <w:szCs w:val="24"/>
        </w:rPr>
        <w:t xml:space="preserve"> - Os cursos previstos nos incisos II a V do artigo 35 deste Regimento têm suas sistematizações definidas pela Congregação ou Comissão de Implantação, em conformidade com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8</w:t>
      </w:r>
      <w:r>
        <w:rPr>
          <w:rFonts w:cs="Arial" w:ascii="Arial" w:hAnsi="Arial"/>
          <w:sz w:val="24"/>
          <w:szCs w:val="24"/>
        </w:rPr>
        <w:t xml:space="preserve"> - A forma de desenvolvimento das atividades curriculares, as regras para a elaboração dos planos de ensino e outros aspectos acadêmicos ligados ao desenvolvimento dos cursos de graduação são disciplinados por orientações emanadas da Cesu, além das diretrizes fixadas pelo Regulamento</w:t>
      </w:r>
    </w:p>
    <w:p>
      <w:pPr>
        <w:pStyle w:val="Normal"/>
        <w:spacing w:lineRule="auto" w:line="240" w:before="0" w:after="0"/>
        <w:jc w:val="both"/>
        <w:rPr>
          <w:rFonts w:ascii="Arial" w:hAnsi="Arial" w:cs="Arial"/>
          <w:sz w:val="24"/>
          <w:szCs w:val="24"/>
        </w:rPr>
      </w:pPr>
      <w:r>
        <w:rPr>
          <w:rFonts w:cs="Arial" w:ascii="Arial" w:hAnsi="Arial"/>
          <w:sz w:val="24"/>
          <w:szCs w:val="24"/>
        </w:rPr>
        <w:t>Geral dos Cursos de Graduação das Faculdades de Tecnologia do Centro Estadual de Educação Tecnológica Paula Souza -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Nenhuma disciplina encerra suas atividades sem completar a programação prevista em seu plano de ensino, bem como sua carga horária, devendo ser repostas as aulas não realizadas, por qualquer mo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INGRESSO NOS CURSOS SUPERIORES DE GRADU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9</w:t>
      </w:r>
      <w:r>
        <w:rPr>
          <w:rFonts w:cs="Arial" w:ascii="Arial" w:hAnsi="Arial"/>
          <w:sz w:val="24"/>
          <w:szCs w:val="24"/>
        </w:rPr>
        <w:t xml:space="preserve"> - O ingresso nos cursos superiores de graduação é feito mediante classificação em Processo Seletivo Vestibular, regido por edital próprio a ser publicado na imprensa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Outras formas de ingresso podem ser previstas desde que não contrariem disposições legais e estejam devidamente aprovadas nas instâncias competentes da Institu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VIDA ACADÊM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40</w:t>
      </w:r>
      <w:r>
        <w:rPr>
          <w:rFonts w:cs="Arial" w:ascii="Arial" w:hAnsi="Arial"/>
          <w:sz w:val="24"/>
          <w:szCs w:val="24"/>
        </w:rPr>
        <w:t xml:space="preserve"> - A vida acadêmica, que envolve os processos de matrícula, frequência, aproveitamento de estudos, exames de proficiência, trancamento de matrícula, prazo para integralização, mobilidade estudantil, formatura e outros que possibilitem a formação do aluno, é disciplinada pelo Regulamento Geral dos Cursos de Graduação das Faculdades de Tecnologia do Centro Estadual de Educação Tecnológica Paula Souza -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MATRÍCU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41</w:t>
      </w:r>
      <w:r>
        <w:rPr>
          <w:rFonts w:cs="Arial" w:ascii="Arial" w:hAnsi="Arial"/>
          <w:sz w:val="24"/>
          <w:szCs w:val="24"/>
        </w:rPr>
        <w:t xml:space="preserve"> - A matrícula, ato formal de ingresso nos cursos superiores de graduação tecnológica, realiza-se em período determinado pelo Calendário Escolar, condicionada à apresentação de requerimento específico, bem como à apresentação de documentação estabelecida por Portaria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TRANSFER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42</w:t>
      </w:r>
      <w:r>
        <w:rPr>
          <w:rFonts w:cs="Arial" w:ascii="Arial" w:hAnsi="Arial"/>
          <w:sz w:val="24"/>
          <w:szCs w:val="24"/>
        </w:rPr>
        <w:t xml:space="preserve"> - A transferência de alunos de curso de graduação oferecido por outro estabelecimento de ensino superior é permitida na hipótese de existência de vagas e mediante processo seletivo, respeitadas as diretrizes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AVALIAÇÃO DO RENDIMENTO ESCOLAR E DA FREQU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43</w:t>
      </w:r>
      <w:r>
        <w:rPr>
          <w:rFonts w:cs="Arial" w:ascii="Arial" w:hAnsi="Arial"/>
          <w:sz w:val="24"/>
          <w:szCs w:val="24"/>
        </w:rPr>
        <w:t xml:space="preserve"> - A avaliação do rendimento escolar é realizada por meio dos trabalhos previstos em cada atividade curricular do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As formas de verificação da aprendizagem são estabelecidas pelo professor responsável pela atividade curricular, previstas no Plano de Ensino e divulgadas aos alunos no início do período letivo, após aprovação do Chefe de Departamento ou Coordenador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44</w:t>
      </w:r>
      <w:r>
        <w:rPr>
          <w:rFonts w:cs="Arial" w:ascii="Arial" w:hAnsi="Arial"/>
          <w:sz w:val="24"/>
          <w:szCs w:val="24"/>
        </w:rPr>
        <w:t xml:space="preserve"> - O aluno que não tenha frequentado no mínimo 75% das atividades programadas está automaticamente reprovado, sendo de responsabilidade do docente a aferição da frequ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CALENDÁRIO ESCO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45</w:t>
      </w:r>
      <w:r>
        <w:rPr>
          <w:rFonts w:cs="Arial" w:ascii="Arial" w:hAnsi="Arial"/>
          <w:sz w:val="24"/>
          <w:szCs w:val="24"/>
        </w:rPr>
        <w:t xml:space="preserve"> - O Calendário Escolar é fixado por meio de Portaria do Diretor da Fatec, após aprovação da Congregação, observadas as normas gerais emanadas da Ce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PESQUI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46</w:t>
      </w:r>
      <w:r>
        <w:rPr>
          <w:rFonts w:cs="Arial" w:ascii="Arial" w:hAnsi="Arial"/>
          <w:sz w:val="24"/>
          <w:szCs w:val="24"/>
        </w:rPr>
        <w:t xml:space="preserve"> - A pesquisa tem como função específica a busca de novos conhecimentos, métodos e técnicas e deve ser entendida como indispensável recurso da educação para desenvolver a autonomia tecnológica d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A pesquisa tecnológica aplicada promoverá o intercâmbio científico e tecnológico considerando as necessidades econômicas, sociais e culturais, devendo estar presente na concepção e implementação dos cursos, possibilitando a produção de conhecimento e o avanço da tecnologia e da inovação no país de forma a oferecer estratégias sustentáveis de desenvolvimento econômico e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47</w:t>
      </w:r>
      <w:r>
        <w:rPr>
          <w:rFonts w:cs="Arial" w:ascii="Arial" w:hAnsi="Arial"/>
          <w:sz w:val="24"/>
          <w:szCs w:val="24"/>
        </w:rPr>
        <w:t xml:space="preserve"> - A elaboração e o desenvolvimento de projetos de pesquisa devem fazer parte das atividades de cada Unidade de Ensino ou conjunto de Unidades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Os projetos de pesquisa de que trata o caput deste artigo devem, preferencialmente, estar alinhados às estratégias das Redes Temáticas INOVA Paula Sou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EXTENSÃO DE SERVIÇOS À COMUNID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48</w:t>
      </w:r>
      <w:r>
        <w:rPr>
          <w:rFonts w:cs="Arial" w:ascii="Arial" w:hAnsi="Arial"/>
          <w:sz w:val="24"/>
          <w:szCs w:val="24"/>
        </w:rPr>
        <w:t xml:space="preserve"> - A Faculdade estende seus serviços à comunidade sob a form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Cursos extracurr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Cursos de extensão, aperfeiçoamento e especial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Divulgação e transferência dos resultados das pesquisas realizadas n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Prestação de serviços inerentes aos objetivos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 Outras a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49</w:t>
      </w:r>
      <w:r>
        <w:rPr>
          <w:rFonts w:cs="Arial" w:ascii="Arial" w:hAnsi="Arial"/>
          <w:sz w:val="24"/>
          <w:szCs w:val="24"/>
        </w:rPr>
        <w:t xml:space="preserve"> - A extensão de serviços deve alcançar a comunidade ou articular-se com outras instituições, no cumprimento de programa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50</w:t>
      </w:r>
      <w:r>
        <w:rPr>
          <w:rFonts w:cs="Arial" w:ascii="Arial" w:hAnsi="Arial"/>
          <w:sz w:val="24"/>
          <w:szCs w:val="24"/>
        </w:rPr>
        <w:t xml:space="preserve"> - A extensão de serviços à comunidade sob a forma de pesquisas, projetos, atividades de inovação tecnológica ou apoio técnico deve, preferencialmente, contribuir para o aprimoramento do Sistema Paulista de Inovação, de acordo com as normas estabelecidas pel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COMUNIDADE ACADÊM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51</w:t>
      </w:r>
      <w:r>
        <w:rPr>
          <w:rFonts w:cs="Arial" w:ascii="Arial" w:hAnsi="Arial"/>
          <w:sz w:val="24"/>
          <w:szCs w:val="24"/>
        </w:rPr>
        <w:t xml:space="preserve"> - A comunidade acadêmica das Faculdades é constituída pelo corpo docente, corpo discente e corpo técnico-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A contratação de docentes e servidores técnico-administrativos é feita nos termos da legislação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O ingresso de discentes ocorre por processo seletivo vestibular; outras formas de ingresso podem ser previstas desde que não contrariem disposições legais e estejam devidamente aprovadas nas instâncias competentes da Institu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CORPO DO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52</w:t>
      </w:r>
      <w:r>
        <w:rPr>
          <w:rFonts w:cs="Arial" w:ascii="Arial" w:hAnsi="Arial"/>
          <w:sz w:val="24"/>
          <w:szCs w:val="24"/>
        </w:rPr>
        <w:t xml:space="preserve"> - O corpo docente da Faculdade é form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Profess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Professores Convid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53</w:t>
      </w:r>
      <w:r>
        <w:rPr>
          <w:rFonts w:cs="Arial" w:ascii="Arial" w:hAnsi="Arial"/>
          <w:sz w:val="24"/>
          <w:szCs w:val="24"/>
        </w:rPr>
        <w:t xml:space="preserve"> - As funções docentes obedecem aos princípios de integração de atividades de ensino, pesquisa aplicada, inovação tecnológica, extensão de serviços à com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54</w:t>
      </w:r>
      <w:r>
        <w:rPr>
          <w:rFonts w:cs="Arial" w:ascii="Arial" w:hAnsi="Arial"/>
          <w:sz w:val="24"/>
          <w:szCs w:val="24"/>
        </w:rPr>
        <w:t xml:space="preserve"> - O ingresso, o regime de trabalho, o sistema retribuitório, a carga horária e demais normas que regem a carreira docente são definidos nos competentes documentos leg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55</w:t>
      </w:r>
      <w:r>
        <w:rPr>
          <w:rFonts w:cs="Arial" w:ascii="Arial" w:hAnsi="Arial"/>
          <w:sz w:val="24"/>
          <w:szCs w:val="24"/>
        </w:rPr>
        <w:t xml:space="preserve"> - São atribuições d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Elaborar o cronograma de suas atividades, submetendo-o à aprovação do Departamento ou Coordenadoria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Ministrar o ensino da (s) disciplina(s) que Ihe for(em) atribuída(s), assegurando o cumprimento integral do(s) programa(s) e carga(s) horá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Aplicar os instrumentos de avaliação e analisar os resultados apresentados pelos alunos, bem como planejar estratégias de recuperação de aprendizagem nas situaçõe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Entregar à Secretaria os resultados das avaliações do aproveitamento escolar nos prazos fixados, após devida inserção desses resultados no Sistema Integrado de Gestão Acadêmica - SI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 Votar nas situações previstas n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 Participar das reuniões e trabalhos dos órgãos colegiados a que pertencer e das comissões para as quais for desig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 Observar o regime disciplinar previsto em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CORPO TÉCNICO -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56</w:t>
      </w:r>
      <w:r>
        <w:rPr>
          <w:rFonts w:cs="Arial" w:ascii="Arial" w:hAnsi="Arial"/>
          <w:sz w:val="24"/>
          <w:szCs w:val="24"/>
        </w:rPr>
        <w:t xml:space="preserve"> - O ingresso, o regime de trabalho, o sistema retribuitório e demais normas que regem a carreira do pessoal técnico e administrativo são definidos em legislação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Também integram esta categoria, conforme previsto na legislação pertinente, os Auxiliares de Do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CORPO DIS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57</w:t>
      </w:r>
      <w:r>
        <w:rPr>
          <w:rFonts w:cs="Arial" w:ascii="Arial" w:hAnsi="Arial"/>
          <w:sz w:val="24"/>
          <w:szCs w:val="24"/>
        </w:rPr>
        <w:t xml:space="preserve"> - As Faculdades tem alunos regulares e especi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Regulares são os alunos matriculados em cursos que levam a uma certificação, seja ela o diploma ou o certificado de conclu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Especiais são os alunos matriculados em disciplinas isoladas e que terão direito a um histórico escolar contendo as disciplinas curs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58</w:t>
      </w:r>
      <w:r>
        <w:rPr>
          <w:rFonts w:cs="Arial" w:ascii="Arial" w:hAnsi="Arial"/>
          <w:sz w:val="24"/>
          <w:szCs w:val="24"/>
        </w:rPr>
        <w:t xml:space="preserve"> - Os alunos regulares dos cursos que levam à obtenção de diploma têm representação nos órgãos colegiados das Faculdades, com direito a voz e voto, conforme o disposto n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59</w:t>
      </w:r>
      <w:r>
        <w:rPr>
          <w:rFonts w:cs="Arial" w:ascii="Arial" w:hAnsi="Arial"/>
          <w:sz w:val="24"/>
          <w:szCs w:val="24"/>
        </w:rPr>
        <w:t xml:space="preserve"> - Nas Fatecs podem existir entidade(s) de representação discente, cuja organização, funcionamento e atribuições são de responsabilidade dos estudantes que dela(s) fazem parte, devendo atender à legislação em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CONCESSÃO DE GRAUS, DIPLOMAS, CERTIFICADOS E TÍTULOS HONORÍFIC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CONCESSÃO DE GRAUS E DIPLOMAS DE GRADU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60</w:t>
      </w:r>
      <w:r>
        <w:rPr>
          <w:rFonts w:cs="Arial" w:ascii="Arial" w:hAnsi="Arial"/>
          <w:sz w:val="24"/>
          <w:szCs w:val="24"/>
        </w:rPr>
        <w:t xml:space="preserve"> - Cumpridas as formalidades legais, é expedido e registrado o diploma correspondente ao grau do curso concluído pelo al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S CERTIFICADOS DE CURSOS DE ESPECIALIZAÇÃO, APERFEIÇOAMENTO, EXTENSÃO UNIVERSITÁRIA E DE PÓS-GRADUAÇÃO LATO SENS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61</w:t>
      </w:r>
      <w:r>
        <w:rPr>
          <w:rFonts w:cs="Arial" w:ascii="Arial" w:hAnsi="Arial"/>
          <w:sz w:val="24"/>
          <w:szCs w:val="24"/>
        </w:rPr>
        <w:t xml:space="preserve"> - Aos concluintes dos cursos previstos neste capítulo são expedidos os respectivos certificados de conclusão, pe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S TÍTULOS HONORÍF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62</w:t>
      </w:r>
      <w:r>
        <w:rPr>
          <w:rFonts w:cs="Arial" w:ascii="Arial" w:hAnsi="Arial"/>
          <w:sz w:val="24"/>
          <w:szCs w:val="24"/>
        </w:rPr>
        <w:t xml:space="preserve"> - As Faculdades podem conferir o título honorífico de Professor Emérito e de Professor Honoris Causa a personalidades e autoridades eminentes, nacionais ou estrangeiras, cuja obra tenha concorrido de maneira efetiva para o progresso cultural e tecn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A concessão do título honorífico é apreciada pela Congregação, por proposta de um de seus membros e aprovada pelo quórum qualificado de dois terços de seu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A outorga do título ocorre em sessão solene da Congreg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REGIME DISCIPLIN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63</w:t>
      </w:r>
      <w:r>
        <w:rPr>
          <w:rFonts w:cs="Arial" w:ascii="Arial" w:hAnsi="Arial"/>
          <w:sz w:val="24"/>
          <w:szCs w:val="24"/>
        </w:rPr>
        <w:t xml:space="preserve"> - O regime disciplinar visa assegurar, manter e preservar a boa ordem, o respeito, os preceitos éticos e morais, de forma a garantir a harmônica convivência entre os membros da Faculdade e a disciplina indispensável às atividades acadê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64</w:t>
      </w:r>
      <w:r>
        <w:rPr>
          <w:rFonts w:cs="Arial" w:ascii="Arial" w:hAnsi="Arial"/>
          <w:sz w:val="24"/>
          <w:szCs w:val="24"/>
        </w:rPr>
        <w:t xml:space="preserve"> - Constitui infração desobedecer aos preceitos, regulamentos e regimentos do Ceeteps e das Faculdades, assim como outras normas internas fixadas por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65</w:t>
      </w:r>
      <w:r>
        <w:rPr>
          <w:rFonts w:cs="Arial" w:ascii="Arial" w:hAnsi="Arial"/>
          <w:sz w:val="24"/>
          <w:szCs w:val="24"/>
        </w:rPr>
        <w:t xml:space="preserve"> - Na aplicação das penalidades são consideradas a natureza e a gravidade da infr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REGIME DISCIPLINAR DO CORPO DOCENTE E DO CORPO TÉCNICO-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66</w:t>
      </w:r>
      <w:r>
        <w:rPr>
          <w:rFonts w:cs="Arial" w:ascii="Arial" w:hAnsi="Arial"/>
          <w:sz w:val="24"/>
          <w:szCs w:val="24"/>
        </w:rPr>
        <w:t xml:space="preserve"> - As penalidades disciplinares aplicáveis aos membros do corpo docente e do corpo técnico-administrativo encontram-se estabelecidas no Regulamento Disciplinar dos Empregados Públicos do Ceeteps e no Estatuto dos Servidores Técnicos e Administrativos do Centro Estadual de Educação Tecnológica Paula Sou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REGIME DISCIPLINAR DO CORPO DIS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67</w:t>
      </w:r>
      <w:r>
        <w:rPr>
          <w:rFonts w:cs="Arial" w:ascii="Arial" w:hAnsi="Arial"/>
          <w:sz w:val="24"/>
          <w:szCs w:val="24"/>
        </w:rPr>
        <w:t xml:space="preserve"> - As penas disciplinares aplicáveis aos membros do corpo discente 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Advertência ver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Repreensão por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Suspen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Deslig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As normas internas do Regime Disciplinar do Corpo Discente são elaboradas pelo Centro Estadual de Educação Tecnológica Paula Souza -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68</w:t>
      </w:r>
      <w:r>
        <w:rPr>
          <w:rFonts w:cs="Arial" w:ascii="Arial" w:hAnsi="Arial"/>
          <w:sz w:val="24"/>
          <w:szCs w:val="24"/>
        </w:rPr>
        <w:t xml:space="preserve"> - A competência para aplicação das penas disciplinares impostas ao corpo discente vem a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Do Professor, do Chefe de Departamento ou Coordenador de Curso e do Diretor nos casos de advertência ver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Do Chefe de Departamento ou Coordenador de Curso e do Diretor nos casos de repreensão por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Do Diretor, nos casos de suspensão e de deslig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69</w:t>
      </w:r>
      <w:r>
        <w:rPr>
          <w:rFonts w:cs="Arial" w:ascii="Arial" w:hAnsi="Arial"/>
          <w:sz w:val="24"/>
          <w:szCs w:val="24"/>
        </w:rPr>
        <w:t xml:space="preserve"> - Os colegiados e as comissões da Faculdade apenas podem funcionar com a presença da maioria absoluta de seu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No caso de convocações consecutivas é respeitado o intervalo mínimo de 24 (vinte e quatro)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As reuniões dos colegiados não são públicas, exceto as sol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As deliberações dos órgãos a que se refere este artigo são adotadas por maioria simples de votos, exceto os casos dispostos de modo diferente por este Regimento e pelo Regimento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70</w:t>
      </w:r>
      <w:r>
        <w:rPr>
          <w:rFonts w:cs="Arial" w:ascii="Arial" w:hAnsi="Arial"/>
          <w:sz w:val="24"/>
          <w:szCs w:val="24"/>
        </w:rPr>
        <w:t xml:space="preserve"> - Cabe recurso da deci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Do Diretor de Serviço e de outra autoridade de igual nível à imediatamente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Do Professor ao Chefe de Departamento ou Coordenador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Do Chefe de Departamento ou Coordenador de Curso ao Diretor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Do Diretor da Faculdade à Congregação, quando se tratar de matéria de ensino, ou ao Diretor Superintendente, quando se tratar de matéria de naturez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 Da Congregação e do Diretor Superintendente ao Conselho Delibe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O disposto neste artigo não se aplica às sanções de regime disciplinar, cuja escala hierárquica está prevista no Regulamento Disciplinar dos Empregados Públicos do Ceeteps e no Estatuto dos Servidores Técnicos e Administrativos do Centro Estadual de Educação Tecnológica Paula Sou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71</w:t>
      </w:r>
      <w:r>
        <w:rPr>
          <w:rFonts w:cs="Arial" w:ascii="Arial" w:hAnsi="Arial"/>
          <w:sz w:val="24"/>
          <w:szCs w:val="24"/>
        </w:rPr>
        <w:t xml:space="preserve"> - O recurso é interposto pelo interessado nos prazos fixados, contados da data da ciência da decisão a recorr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Inexistindo prazo para a interposição, este é sempre de 10 (dez) dias úteis sob pena de ser considerada preclusa a maté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O recurso deve ser apresentado por escrito, em petição fundamentada, dirigida à autoridade ou órgão de cuja deliberação se recorre, com as razões de fato e de direito do pedido de nova deci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Os recursos são recebidos apenas com efeito devolutivo, salvo quando a autoridade recorrida julgar por bem recebê-los, também, com efeito suspen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autoridade ou órgão recorrido pode reformar a sua decisão, no prazo de 15 (quinze) dias; se não o fizer, remete-se, nas 48 (quarenta e oito) horas seguintes, com ou sem razões de manutenção do despacho, o recurso à autoridade ou órgão competente, para apre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72</w:t>
      </w:r>
      <w:r>
        <w:rPr>
          <w:rFonts w:cs="Arial" w:ascii="Arial" w:hAnsi="Arial"/>
          <w:sz w:val="24"/>
          <w:szCs w:val="24"/>
        </w:rPr>
        <w:t xml:space="preserve"> - Os docentes integrantes de órgãos colegiados do Ceeteps, das Faculdades de Tecnologia, bem como os designados por autoridade competente para comissões de trabalho, se impossibilitados, em razão destas atividades, de proferirem aulas, podem ser substituídos, sem prejuízo das respectivas remuner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73</w:t>
      </w:r>
      <w:r>
        <w:rPr>
          <w:rFonts w:cs="Arial" w:ascii="Arial" w:hAnsi="Arial"/>
          <w:sz w:val="24"/>
          <w:szCs w:val="24"/>
        </w:rPr>
        <w:t xml:space="preserve"> - A Comissão de Implantação nas novas Unidades de Ensino é form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Dire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ordenador de cada um dos cursos em impla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5 (cinco) docentes do(s) curso(s) em impla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1 (um) representante do corpo técnico-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1 (um) representante do corpo di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1 (um) representante da comunidade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O exercício da Direção nas Unidades de Ensino em implantação é feito por docente que preencha os requisitos previstos neste Regimento, mas com designação direta pela Superintendência do Ceeteps, em caráter pro tempore, até que a Congregação da Unidade de Ensino se constitua e proceda com os trâmites para indicação de Diretor, conforme 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O exercício do Coordenador de Curso em implantação é feito por docente que preencha os requisitos para sua função, previstos neste Regimento, mas com designação direta, sem consulta à comunidade docente, pelo Diretor da Faculdade, em caráter pro tempore, até o semestre subsequente à formação da primeira turma do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74</w:t>
      </w:r>
      <w:r>
        <w:rPr>
          <w:rFonts w:cs="Arial" w:ascii="Arial" w:hAnsi="Arial"/>
          <w:sz w:val="24"/>
          <w:szCs w:val="24"/>
        </w:rPr>
        <w:t xml:space="preserve"> - A Comissão de Implantação deve estruturar a Unidade em implantação no período máximo correspondente ao tempo de integralização de seu primeiro curso de grad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No ano subsequente à formatura da primeira turma, deve ser constituída a Congregação da Unidade de Ensino, que, por sua vez, elabora a lista tríplice para a escolha de Diretor e Vice-Diretor da 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O Diretor em exercício, responsável pela implantação da nova Unidade, pode candidatar-se para compor a lista tríplice a ser elaborada pela Congregação, nos termos dispostos n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75</w:t>
      </w:r>
      <w:r>
        <w:rPr>
          <w:rFonts w:cs="Arial" w:ascii="Arial" w:hAnsi="Arial"/>
          <w:sz w:val="24"/>
          <w:szCs w:val="24"/>
        </w:rPr>
        <w:t xml:space="preserve"> - Este Regimento entra em vigor na data da sua aprovação pelo Conselho Estadual de Educação do Estado de São Paulo, revogando-se as disposições em cont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so Ceeteps 5104/2015)</w:t>
      </w:r>
    </w:p>
    <w:p>
      <w:pPr>
        <w:pStyle w:val="Normal"/>
        <w:spacing w:lineRule="auto" w:line="240" w:before="0" w:after="0"/>
        <w:jc w:val="both"/>
        <w:rPr>
          <w:rFonts w:ascii="Arial" w:hAnsi="Arial" w:cs="Arial"/>
          <w:sz w:val="24"/>
          <w:szCs w:val="24"/>
        </w:rPr>
      </w:pPr>
      <w:r>
        <w:rPr>
          <w:rFonts w:cs="Arial" w:ascii="Arial" w:hAnsi="Arial"/>
          <w:sz w:val="24"/>
          <w:szCs w:val="24"/>
        </w:rPr>
        <w:t>(Republicado novamente por ter saído com incorreçõe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Seção I, São Paulo, 127 (11) - 41, terça-feira, 17 de janeiro de 2017</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2:00Z</dcterms:created>
  <dc:creator>Roberta Amaral Sertório Gravina</dc:creator>
  <dc:description/>
  <cp:keywords/>
  <dc:language>en-US</dc:language>
  <cp:lastModifiedBy>Elisete Aparecida Buttignon</cp:lastModifiedBy>
  <dcterms:modified xsi:type="dcterms:W3CDTF">2017-12-12T12:12:00Z</dcterms:modified>
  <cp:revision>2</cp:revision>
  <dc:subject/>
  <dc:title/>
</cp:coreProperties>
</file>