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orpodetexto2"/>
        <w:rPr>
          <w:rFonts w:cs="Book Antiqua"/>
          <w:color w:val="000000"/>
          <w:sz w:val="28"/>
          <w:szCs w:val="28"/>
        </w:rPr>
      </w:pPr>
      <w:r>
        <w:rPr>
          <w:rFonts w:eastAsia="Book Antiqua" w:cs="Book Antiqua"/>
        </w:rPr>
        <w:t xml:space="preserve"> </w:t>
      </w:r>
      <w:r>
        <w:rPr>
          <w:rFonts w:eastAsia="Book Antiqua" w:cs="Book Antiqua"/>
          <w:b/>
          <w:bCs/>
          <w:color w:val="000000"/>
          <w:sz w:val="28"/>
          <w:szCs w:val="28"/>
        </w:rPr>
        <w:t xml:space="preserve"> </w:t>
      </w:r>
    </w:p>
    <w:p>
      <w:pPr>
        <w:pStyle w:val="Corpodetexto2"/>
        <w:jc w:val="center"/>
        <w:rPr>
          <w:rFonts w:cs="Book Antiqua"/>
          <w:color w:val="000000"/>
          <w:sz w:val="26"/>
          <w:szCs w:val="26"/>
        </w:rPr>
      </w:pPr>
      <w:r>
        <w:rPr>
          <w:rFonts w:cs="Book Antiqua"/>
          <w:b/>
          <w:bCs/>
          <w:color w:val="000000"/>
          <w:sz w:val="26"/>
          <w:szCs w:val="26"/>
        </w:rPr>
        <w:t xml:space="preserve">PORTARIA CEETEPS Nº 343, de 19 de agosto de 2009 </w:t>
      </w:r>
    </w:p>
    <w:p>
      <w:pPr>
        <w:pStyle w:val="TextBodyIndent"/>
        <w:ind w:left="2120" w:hanging="0"/>
        <w:jc w:val="right"/>
        <w:rPr>
          <w:rFonts w:eastAsia="Book Antiqua" w:cs="Book Antiqua"/>
          <w:color w:val="000000"/>
          <w:sz w:val="26"/>
          <w:szCs w:val="26"/>
        </w:rPr>
      </w:pPr>
      <w:r>
        <w:rPr>
          <w:rFonts w:eastAsia="Book Antiqua" w:cs="Book Antiqua"/>
          <w:color w:val="000000"/>
          <w:sz w:val="26"/>
          <w:szCs w:val="26"/>
        </w:rPr>
        <w:t xml:space="preserve"> </w:t>
      </w:r>
    </w:p>
    <w:p>
      <w:pPr>
        <w:pStyle w:val="TextBodyIndent"/>
        <w:ind w:left="2120" w:hanging="0"/>
        <w:jc w:val="both"/>
        <w:rPr>
          <w:rFonts w:cs="Book Antiqua"/>
          <w:color w:val="000000"/>
          <w:sz w:val="26"/>
          <w:szCs w:val="26"/>
        </w:rPr>
      </w:pPr>
      <w:r>
        <w:rPr>
          <w:rFonts w:cs="Book Antiqua"/>
          <w:i/>
          <w:iCs/>
          <w:color w:val="000000"/>
          <w:sz w:val="26"/>
          <w:szCs w:val="26"/>
        </w:rPr>
        <w:t xml:space="preserve">Dispõe sobre a minuta de Contrato de Aprendizagem, a que se referem os dispositivos da Consolidação das Leis do Trabalho – CLT, alterados pela Lei Federal nº 10.097, de 19, publicada no D.O.U. de 20 de dezembro de 2000 e pelo Decreto Federal nº 5.598, de 1º de dezembro de 2005. </w:t>
      </w:r>
    </w:p>
    <w:p>
      <w:pPr>
        <w:pStyle w:val="Normal"/>
        <w:rPr>
          <w:rFonts w:eastAsia="Book Antiqua" w:cs="Book Antiqua"/>
          <w:color w:val="000000"/>
          <w:sz w:val="26"/>
          <w:szCs w:val="26"/>
        </w:rPr>
      </w:pPr>
      <w:r>
        <w:rPr>
          <w:rFonts w:eastAsia="Book Antiqua" w:cs="Book Antiqua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Book Antiqua"/>
          <w:color w:val="000000"/>
          <w:sz w:val="26"/>
          <w:szCs w:val="26"/>
        </w:rPr>
      </w:pPr>
      <w:r>
        <w:rPr>
          <w:rFonts w:cs="Book Antiqua"/>
          <w:color w:val="000000"/>
          <w:sz w:val="26"/>
          <w:szCs w:val="26"/>
        </w:rPr>
        <w:t xml:space="preserve">A Diretora Superintendente do Centro Estadual de Educação Tecnológica Paula Souza, no uso de suas atribuições legais, expede a presente portaria: </w:t>
      </w:r>
    </w:p>
    <w:p>
      <w:pPr>
        <w:pStyle w:val="Default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Artigo 1º</w:t>
      </w:r>
      <w:r>
        <w:rPr>
          <w:sz w:val="26"/>
          <w:szCs w:val="26"/>
        </w:rPr>
        <w:t xml:space="preserve"> - Para firmar Contrato de Aprendizagem com empresa da região, na condição de Aluno Aprendiz, de conformidade com os dispositivos da Consolidação das Leis do Trabalho – CLT, alterados pela Lei Federal nº 10.097/2000 e pelo Decreto Federal nº 5.598, de 1º de dezembro de 2005, o aluno regularmente  matriculado em um dos cursos técnicos de unidade escolar, deste Centro, deverá utilizar a minuta padrão anexa à presente Portaria, em sua forma e conteúdo, não podendo sofrer alterações de qualquer espécie. </w:t>
      </w:r>
    </w:p>
    <w:p>
      <w:pPr>
        <w:pStyle w:val="Default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Artigo 2º - </w:t>
      </w:r>
      <w:r>
        <w:rPr>
          <w:sz w:val="26"/>
          <w:szCs w:val="26"/>
        </w:rPr>
        <w:t xml:space="preserve">A Direção da Unidade Escolar deverá encaminhar ao Gabinete da Superintendência, semestralmente,  relatório referente aos Contratos de Aprendizagem firmados em conformidade com a presente Portaria. </w:t>
      </w:r>
    </w:p>
    <w:p>
      <w:pPr>
        <w:pStyle w:val="Default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 </w:t>
      </w:r>
    </w:p>
    <w:p>
      <w:pPr>
        <w:pStyle w:val="TextBody"/>
        <w:jc w:val="both"/>
        <w:rPr/>
      </w:pPr>
      <w:r>
        <w:rPr>
          <w:rFonts w:cs="Book Antiqua"/>
          <w:b/>
          <w:bCs/>
          <w:color w:val="000000"/>
          <w:sz w:val="26"/>
          <w:szCs w:val="26"/>
        </w:rPr>
        <w:t>Artigo 3º</w:t>
      </w:r>
      <w:r>
        <w:rPr>
          <w:rFonts w:cs="Book Antiqua"/>
          <w:color w:val="000000"/>
          <w:sz w:val="26"/>
          <w:szCs w:val="26"/>
        </w:rPr>
        <w:t xml:space="preserve"> - A Unidade de Formação Inicial e Educação Continuada – UFIEC, deste CEETEPS, expedirá instruções complementares para aplicação do disposto na presente Portaria. </w:t>
      </w:r>
    </w:p>
    <w:p>
      <w:pPr>
        <w:pStyle w:val="Default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Artigo 4º-</w:t>
      </w:r>
      <w:r>
        <w:rPr>
          <w:sz w:val="26"/>
          <w:szCs w:val="26"/>
        </w:rPr>
        <w:t xml:space="preserve"> Esta Portaria entra em vigor na data de sua publicação, revogadas as disposições em contrário e, especificamente, a Portaria CEETEPS nº 52, de 19, publicada no D.O. de 22/05/2003. </w:t>
      </w:r>
    </w:p>
    <w:p>
      <w:pPr>
        <w:pStyle w:val="Default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</w:t>
      </w:r>
    </w:p>
    <w:p>
      <w:pPr>
        <w:pStyle w:val="Default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</w:t>
      </w:r>
    </w:p>
    <w:p>
      <w:pPr>
        <w:pStyle w:val="Default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LAURA LAGANÁ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iretora Superintendente 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MINUTA ANEXA À PORTARIA  CEETEPS Nº 343/2009. </w:t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eastAsia="Book Antiqua" w:cs="Book Antiqua"/>
          <w:b/>
          <w:bCs/>
          <w:color w:val="000000"/>
          <w:sz w:val="23"/>
          <w:szCs w:val="23"/>
        </w:rPr>
        <w:t xml:space="preserve">   </w:t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CONTRATO DE APRENDIZAGEM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ei 10.097, de 19 de dezembro de 2000 e Decreto Federal nº 5.598, de 1º de dezembro de 2005) </w:t>
      </w:r>
    </w:p>
    <w:p>
      <w:pPr>
        <w:pStyle w:val="Default"/>
        <w:rPr>
          <w:rFonts w:eastAsia="Book Antiqua"/>
          <w:color w:val="000000"/>
          <w:sz w:val="23"/>
          <w:szCs w:val="23"/>
        </w:rPr>
      </w:pPr>
      <w:r>
        <w:rPr>
          <w:rFonts w:eastAsia="Book Antiqua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elo presente instrumento entre as partes ___________________________________ CNPJ n° ____________________/ ______ - _____, com sede na _____________________________________ (endereço) _________ bairro _____________________, município ______________________, Estado de São Paulo, neste ato representada por seu responsável legal, doravante designado EMPREGADOR e o(a) aluno(a) do CEETEPS ___________________(nome)_________________________, residente na ________________________ (endereço) _____________, bairro ____________, município __________________, Estado de São Paulo, portador da Carteira de Trabalho e Previdência Social n° ________________, série _______, neste ato assistido pelo seu responsável legal (no caso de menor de dezoito anos), designado EMPREGADO, fica justo e acertado o seguinte: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Heading1"/>
        <w:jc w:val="both"/>
        <w:rPr>
          <w:rFonts w:cs="Book Antiqua"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  <w:t xml:space="preserve">Cláusula 1ª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O EMPREGADOR admite como seu EMPREGADO, conforme dispõe o artigo 428 da Consolidação das Leis do Trabalho,  ____________________(nome)______________, aluno(a) regularmente matriculado(a) no curso de ____________(informar o nome do curso)__________,com carga horária total de ____________________ horas, validado no MTE sob nº _____________ e CBO______________oferecido pela Escola Técnica Estadual __________________, com sede à ____________(endereço)________, município _______________, Estado de São Paulo,  mantida pelo Centro Estadual de Educação Tecnológica Paula Souza.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2ª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aprendizagem a que se refere a cláusula anterior será desenvolvida em dois ambientes: na unidade de formação profissional, que proporcionará programa de aprendizagem técnico-profissional metódico, conforme Plano de Curso, disponível na Secretaria da Escola, devidamente autorizado, por meio de Portaria da Unidade de Ensino Médio e Técnico – CETEC, do CEETEPS, com fundamento na Resolução SE nº 078, de 07/11/2008, e nos termos da Lei Federal 9394/96, Decreto Federal nº 5.154/04, Resolução CNE/CEB 4/99, atualizada pela Resolução CNE/CEB nº 1/2005, Parecer CNE/CEB nº 11, de 12/06/2008, Resolução CNE/CEB nº 3, de 09/07/2008, Deliberação CEE 79/2008, das Indicações 08/2000 e 80/2008, com pareceres da Supervisão Educacional do próprio CEETEPS, e na empresa empregadora, onde desenvolverá tarefas de prática profissional em ambiente compatível com sua idade e com a aprendizagem metódica por ele recebida na escola e que faz parte do Plano de Curso acima referido, do qual o Empregador declara ter pleno conhecimento. </w:t>
      </w:r>
    </w:p>
    <w:p>
      <w:pPr>
        <w:pStyle w:val="Default"/>
        <w:jc w:val="both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3ª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Observadas as disposições do § 3º do artigo 428 e artigo 432, da CLT, a duração do contrato será de __________________(informar período, não superior à duração do curso em que o aluno estiver matriculado), iniciando em ___ / __________ / ________ e concluindo em ____ / __________ / ________, com jornada diária de ________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2"/>
          <w:szCs w:val="22"/>
        </w:rPr>
        <w:t>(informar total de horas, incluir as do curso), de segunda a sexta-feira, perfazendo o total de _______________</w:t>
      </w:r>
      <w:r>
        <w:rPr>
          <w:b/>
          <w:color w:val="000000"/>
          <w:sz w:val="28"/>
          <w:szCs w:val="22"/>
        </w:rPr>
        <w:t>(</w:t>
      </w:r>
      <w:r>
        <w:rPr>
          <w:color w:val="000000"/>
          <w:sz w:val="22"/>
          <w:szCs w:val="22"/>
        </w:rPr>
        <w:t xml:space="preserve">total de horas diárias x 5) horas semanais, compreendendo atividades nos dois ambientes da cláusula anterior, respeitados os direitos trabalhistas previstos na CLT, especificamente no que se refere às férias, que devem sempre coincidir com o período de prática profissional e  com as férias escolare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 período de férias do curso teórico não coincidente com as férias do EMPREGADO na empresa, este poderá cumprir a jornada diária na sua totalidade na empresa.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4ª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A jornada de trabalho diária do EMPREGADO compreenderá _____________</w:t>
      </w:r>
      <w:r>
        <w:rPr>
          <w:b/>
          <w:color w:val="000000"/>
          <w:sz w:val="28"/>
          <w:szCs w:val="22"/>
        </w:rPr>
        <w:t>(informar o n° de horas diárias de aulas teóricas)</w:t>
      </w:r>
      <w:r>
        <w:rPr>
          <w:color w:val="000000"/>
          <w:sz w:val="22"/>
          <w:szCs w:val="22"/>
        </w:rPr>
        <w:t xml:space="preserve"> ______, de __</w:t>
      </w:r>
      <w:r>
        <w:rPr>
          <w:b/>
          <w:color w:val="000000"/>
          <w:sz w:val="28"/>
          <w:szCs w:val="22"/>
        </w:rPr>
        <w:t>segunda a sexta</w:t>
      </w:r>
      <w:r>
        <w:rPr>
          <w:color w:val="000000"/>
          <w:sz w:val="22"/>
          <w:szCs w:val="22"/>
        </w:rPr>
        <w:t>, no local especificado na cláusula 1°, das __________ às ___________, acrescida de _____ (informar o n° de horas na empresa) _____, horas diárias para prática profissional simultânea, a ser desenvolvida na _______________________ (endereço da empresa)______________, no horário das ___________ às ____________, de _</w:t>
      </w:r>
      <w:r>
        <w:rPr>
          <w:b/>
          <w:color w:val="000000"/>
          <w:sz w:val="28"/>
          <w:szCs w:val="22"/>
        </w:rPr>
        <w:t xml:space="preserve"> segunda a sexta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5ª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salário do empregado não será, em hipótese alguma, inferior ao salário mínimo hora, multiplicado pelo número de horas contratadas, conforme previsto em Lei, salvo condição mais favorável.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6ª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esente contrato de aprendizagem, com prazo determinado, pressupõe a anotação na Carteira de Trabalho e Previdência Social conforme artigo 428 da Consolidação das Leis do Trabalho.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7ª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EMPREGADO se obriga a exibir ao EMPREGADOR, sempre que for solicitado, o documento emitido pela Escola Técnica Estadual, referida na Cláusula 1ª, que comprove sua frequência às aulas e o seu aproveitamento em períodos estabelecidos no Plano de Curso em que estiver matriculado. 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8ª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e contrato se extinguirá ao seu término ou quando o aprendiz completar vinte e quatro anos, exceto nos casos previstos no Parágrafo Único do Artigo 2º do Decreto Federal nº 5.598, de 1º/12/2005, ou ainda antecipadamente nas seguintes hipóteses previstas no artigo 433 da CLT e no Artigo 28 do mesmo Decreto acima citado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sempenho insuficiente ou inadaptação do aprendiz (hipótese que somente ocorrerá mediante manifestação da entidade executora da aprendizagem teórica, a quem cabe a sua supervisão e avaliação, após consulta ao estabelecimento onde se realiza a aprendizagem prática)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lta disciplinar grave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sências injustificadas à escola regular que implique perda do período letivo (comprovada através de apresentação de declaração do estabelecimento de ensino regular)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pedido do aprendiz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9ª </w:t>
      </w:r>
    </w:p>
    <w:p>
      <w:pPr>
        <w:pStyle w:val="Default"/>
        <w:jc w:val="both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EMPREGADO obriga-se a freqüentar regularmente as aulas e demais atos escolares, na Escola Técnica Estadual _______________________________________, na qual está matriculado, bem como cumprir o regimento e disposições disciplinare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10 </w:t>
      </w:r>
    </w:p>
    <w:p>
      <w:pPr>
        <w:pStyle w:val="Default"/>
        <w:jc w:val="both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EMPREGADO encontra-se devidamente matriculado no ________________ciclo do Ensino Técnico, comprometendo-se o EMPREGADOR a acompanhar a sua freqüência às aula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Book Antiqua"/>
          <w:b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11 </w:t>
      </w:r>
    </w:p>
    <w:p>
      <w:pPr>
        <w:pStyle w:val="Default"/>
        <w:jc w:val="both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EMPREGADO obriga-se a obedecer às normas e regulamentos de segurança adotada durante as fases de realização do período de prática profissional. </w:t>
      </w:r>
    </w:p>
    <w:p>
      <w:pPr>
        <w:pStyle w:val="Default"/>
        <w:jc w:val="both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por acharem justos e contratados, assinam o presente instrumento na presença de testemunhas, abaixo nomeadas.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Book Antiqua" w:cs="Book Antiqua"/>
          <w:sz w:val="22"/>
          <w:szCs w:val="22"/>
        </w:rPr>
      </w:pPr>
      <w:r>
        <w:rPr>
          <w:rFonts w:eastAsia="Book Antiqua" w:cs="Book Antiqua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______________________,  ________ de __________________ de 2013. </w:t>
      </w:r>
    </w:p>
    <w:p>
      <w:pPr>
        <w:pStyle w:val="Default"/>
        <w:jc w:val="righ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jc w:val="righ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PREGADOR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PREGADO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ponsável legal pelo Empregado menor de 18 anos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stemunhas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G n°: </w:t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G n°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eastAsia="Book Antiqua"/>
          <w:color w:val="000000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/>
        <w:t xml:space="preserve">FILIAL EXECUTORA DA HABILITAÇÃO TÉCNICA -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tec 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ome do Diretor(a) ou Professor Orientador de Aprendizagem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ssinatura do Diretor(a) ou Professor Orientador de Aprendizagem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7340"/>
      <w:pgMar w:left="1054" w:right="780" w:gutter="0" w:header="0" w:top="1566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7:00Z</dcterms:created>
  <dc:creator>valdemir.pezzo@etec.sp.gov.br</dc:creator>
  <dc:description/>
  <cp:keywords/>
  <dc:language>en-US</dc:language>
  <cp:lastModifiedBy>valdemir.pezzo@etec.sp.gov.br</cp:lastModifiedBy>
  <dcterms:modified xsi:type="dcterms:W3CDTF">2018-03-08T10:57:00Z</dcterms:modified>
  <cp:revision>2</cp:revision>
  <dc:subject/>
  <dc:title>Portaria 343 Contrato Original</dc:title>
</cp:coreProperties>
</file>