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139637436"/>
      <w:bookmarkStart w:id="1" w:name="_Hlk139637436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186208052"/>
      <w:bookmarkEnd w:id="2"/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REQUERIMENTO DE INSCRIÇÃO - PORTADOR DE DIPLOMA DE OUTRAS INSTITUI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mo. Prof. José Alberto F. Rodrigues Filh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iretor da Faculdade de Tecnologia de Piracicaba Deputado Roque Trevis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u, ___________________________________, RG. Nº ____________________ portador de diploma da Instituição de Ensino Superior ____________________, cidade _____________________, no Curso Superior de ________________________, venho requerer ingresso para a Faculdade de Tecnologia de Piracicaba Deputado Roque Trevisan, no Curso Superior de Tecnologia em __________________________, turno __________, ________ semest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Na oportunidade, declaro estar plenamente ciente do teor do Edital de Abertura Nº 04/2025 para Inscrições para Remanejamento Interno, Retorno de Egresso e/ou Transferência Externa no 2º Semestre de 2025, para os cursos da Fatec Piracicaba Deputado Roque Trevisan, razão pela qual aceito as consequências que advirem da decisão a ser proferida nesse processo, que não cabe recurs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os em qu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ço defer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racicaba, _____ de ___________ de 202____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querent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139637436"/>
      <w:bookmarkStart w:id="4" w:name="_Hlk139637436"/>
      <w:bookmarkEnd w:id="4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" w:name="_Hlk186208052"/>
      <w:bookmarkStart w:id="6" w:name="_Hlk186208052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000" w:firstLine="709"/>
      <w:jc w:val="center"/>
      <w:rPr/>
    </w:pPr>
    <w:bookmarkStart w:id="11" w:name="_Hlk186207928"/>
    <w:bookmarkStart w:id="12" w:name="_Hlk186207927"/>
    <w:bookmarkStart w:id="13" w:name="_Hlk139637325"/>
    <w:bookmarkStart w:id="14" w:name="_Hlk139637324"/>
    <w:r>
      <w:rPr>
        <w:rFonts w:cs="Times New Roman (Corpo CS)" w:ascii="Verdana" w:hAnsi="Verdana"/>
        <w:sz w:val="16"/>
        <w:szCs w:val="16"/>
      </w:rPr>
      <w:t>Rua Diácono Jair de Oliveira, 651 | Santa Rosa|13414-155| Piracicaba - SP</w:t>
    </w:r>
  </w:p>
  <w:p>
    <w:pPr>
      <w:pStyle w:val="Normal"/>
      <w:ind w:left="-709" w:right="-1000" w:firstLine="709"/>
      <w:jc w:val="center"/>
      <w:rPr/>
    </w:pPr>
    <w:bookmarkStart w:id="15" w:name="_Hlk186207928"/>
    <w:bookmarkStart w:id="16" w:name="_Hlk186207927"/>
    <w:bookmarkStart w:id="17" w:name="_Hlk139637325"/>
    <w:bookmarkStart w:id="18" w:name="_Hlk139637324"/>
    <w:r>
      <w:rPr>
        <w:rFonts w:cs="Times New Roman (Corpo CS)" w:ascii="Verdana" w:hAnsi="Verdana"/>
        <w:sz w:val="16"/>
        <w:szCs w:val="16"/>
      </w:rPr>
      <w:t>Tel.: 19 34131702 | www.fatecpiracicaba.edu.br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49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6305</wp:posOffset>
          </wp:positionH>
          <wp:positionV relativeFrom="paragraph">
            <wp:posOffset>76200</wp:posOffset>
          </wp:positionV>
          <wp:extent cx="3193415" cy="5829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39637307"/>
    <w:bookmarkStart w:id="8" w:name="_Hlk139637307"/>
    <w:bookmarkEnd w:id="8"/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0135</wp:posOffset>
          </wp:positionH>
          <wp:positionV relativeFrom="paragraph">
            <wp:posOffset>13970</wp:posOffset>
          </wp:positionV>
          <wp:extent cx="914400" cy="481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Fatec Piracicaba – Deputado Roque Trevisan</w:t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bookmarkStart w:id="9" w:name="_Hlk139637307"/>
    <w:bookmarkStart w:id="10" w:name="_Hlk139637307"/>
    <w:bookmarkEnd w:id="10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9245</wp:posOffset>
              </wp:positionH>
              <wp:positionV relativeFrom="paragraph">
                <wp:posOffset>810895</wp:posOffset>
              </wp:positionV>
              <wp:extent cx="27432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55pt;mso-wrap-distance-left:9.05pt;mso-wrap-distance-right:9.05pt;mso-wrap-distance-top:0pt;mso-wrap-distance-bottom:0pt;margin-top:63.85pt;mso-position-vertical-relative:text;margin-left:124.35pt;mso-position-horizontal-relative:text"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8:00Z</dcterms:created>
  <dc:creator>FATEC Itu</dc:creator>
  <dc:description/>
  <cp:keywords/>
  <dc:language>en-US</dc:language>
  <cp:lastModifiedBy>FATEC DTI</cp:lastModifiedBy>
  <cp:lastPrinted>2024-12-27T15:01:00Z</cp:lastPrinted>
  <dcterms:modified xsi:type="dcterms:W3CDTF">2025-07-28T12:38:00Z</dcterms:modified>
  <cp:revision>2</cp:revision>
  <dc:subject>Transferência entre FATECs e Instituições externas</dc:subject>
  <dc:title>Edital de Transferência</dc:title>
</cp:coreProperties>
</file>