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86207984"/>
      <w:bookmarkStart w:id="1" w:name="_Hlk139637369"/>
      <w:bookmarkEnd w:id="0"/>
      <w:bookmarkEnd w:id="1"/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SCRIÇÃO – REMANEJAMENTO ENTRE FATE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mo. Prof. José Alberto F. Rodrigues Filh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iretor da Faculdade de Tecnologia de Piracicaba Deputado Roque Trevis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u, ______________, RA. Nº _____________, RG. Nº ______________ aluno (a) regularmente matriculado (a) no Curso Superior de Tecnologia em __________________________, turno __________, ________ semestre, oferecido pela Faculdade de Tecnologia de __________________________, venho requerer meu REMANEJAMENTO ENTRE FATEC para a Faculdade de Tecnologia de Piracicaba Deputado Roque Trevisan, no Curso Superior de Tecnologia em ________________, turno __________, ________ seme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a oportunidade, declaro estar plenamente ciente do teor do Edital de Abertura Nº 04/2025 para Inscrições para Remanejamento Interno, Retorno de Egresso e/ou Transferência Externa no 2º Semestre de 2025, para os cursos da Fatec Piracicaba Deputado Roque Trevisan, razão pela qual aceito as consequências que advirem da decisão a ser proferida nesse processo, que não cabe recur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ço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cicaba, ____ de __________ de 202___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86207984"/>
      <w:bookmarkStart w:id="3" w:name="_Hlk186207984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139637369"/>
      <w:bookmarkStart w:id="5" w:name="_Hlk139637369"/>
      <w:bookmarkEnd w:id="5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000" w:firstLine="709"/>
      <w:jc w:val="center"/>
      <w:rPr/>
    </w:pPr>
    <w:bookmarkStart w:id="10" w:name="_Hlk186207928"/>
    <w:bookmarkStart w:id="11" w:name="_Hlk186207927"/>
    <w:bookmarkStart w:id="12" w:name="_Hlk139637325"/>
    <w:bookmarkStart w:id="13" w:name="_Hlk139637324"/>
    <w:r>
      <w:rPr>
        <w:rFonts w:cs="Times New Roman (Corpo CS)" w:ascii="Verdana" w:hAnsi="Verdana"/>
        <w:sz w:val="16"/>
        <w:szCs w:val="16"/>
      </w:rPr>
      <w:t>Rua Diácono Jair de Oliveira, 651 | Santa Rosa|13414-155| Piracicaba - SP</w:t>
    </w:r>
  </w:p>
  <w:p>
    <w:pPr>
      <w:pStyle w:val="Normal"/>
      <w:ind w:left="-709" w:right="-1000" w:firstLine="709"/>
      <w:jc w:val="center"/>
      <w:rPr/>
    </w:pPr>
    <w:bookmarkStart w:id="14" w:name="_Hlk186207928"/>
    <w:bookmarkStart w:id="15" w:name="_Hlk186207927"/>
    <w:bookmarkStart w:id="16" w:name="_Hlk139637325"/>
    <w:bookmarkStart w:id="17" w:name="_Hlk139637324"/>
    <w:r>
      <w:rPr>
        <w:rFonts w:cs="Times New Roman (Corpo CS)" w:ascii="Verdana" w:hAnsi="Verdana"/>
        <w:sz w:val="16"/>
        <w:szCs w:val="16"/>
      </w:rPr>
      <w:t>Tel.: 19 34131702 | www.fatecpiracicaba.edu.br</w:t>
    </w:r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49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39637307"/>
    <w:bookmarkStart w:id="7" w:name="_Hlk139637307"/>
    <w:bookmarkEnd w:id="7"/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0135</wp:posOffset>
          </wp:positionH>
          <wp:positionV relativeFrom="paragraph">
            <wp:posOffset>13970</wp:posOffset>
          </wp:positionV>
          <wp:extent cx="91440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atec Piracicaba – Deputado Roque Trevisan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bookmarkStart w:id="8" w:name="_Hlk139637307"/>
    <w:bookmarkStart w:id="9" w:name="_Hlk139637307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6:00Z</dcterms:created>
  <dc:creator>FATEC Itu</dc:creator>
  <dc:description/>
  <cp:keywords/>
  <dc:language>en-US</dc:language>
  <cp:lastModifiedBy>FATEC DTI</cp:lastModifiedBy>
  <cp:lastPrinted>2024-12-27T15:01:00Z</cp:lastPrinted>
  <dcterms:modified xsi:type="dcterms:W3CDTF">2025-07-28T12:36:00Z</dcterms:modified>
  <cp:revision>2</cp:revision>
  <dc:subject>Transferência entre FATECs e Instituições externas</dc:subject>
  <dc:title>Edital de Transferência</dc:title>
</cp:coreProperties>
</file>