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0" w:name="_Hlk139637391"/>
      <w:bookmarkStart w:id="1" w:name="_Hlk139637391"/>
      <w:bookmarkEnd w:id="1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2" w:name="_Hlk186208005"/>
      <w:bookmarkEnd w:id="2"/>
      <w:r>
        <w:rPr>
          <w:rFonts w:cs="Arial" w:ascii="Arial" w:hAnsi="Arial"/>
          <w:b/>
          <w:sz w:val="24"/>
          <w:szCs w:val="24"/>
        </w:rPr>
        <w:t>ANEXO III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REQUERIMENTO DE INSCRIÇÃO - RETORNO DE EGRESSO FATEC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lmo. Prof. José Alberto F. Rodrigues Filh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Diretor da Faculdade de Tecnologia de Piracicaba Deputado Roque Trevisan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Eu, ___________________, RA. Nº ________, RG. Nº ___________________________ aluno (a) formado (a) na Fatec _________________no Curso Superior__________________, turno____________, venho requerer meu INGRESSO, para a Faculdade de Tecnologia de Piracicaba Deputado Roque Trevisan, no Curso Superior de Tecnologia em _________________, turno __________, ________ semestr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Na oportunidade, declaro estar plenamente ciente do teor do Edital de Abertura Nº 04/2025 para Inscrições para Remanejamento Interno, Retorno de Egresso e/ou Transferência Externa no 2º Semestre de 2025, para os cursos da Fatec Piracicaba Deputado Roque Trevisan, razão pela qual aceito as consequências que advirem da decisão a ser proferida nesse processo, que não cabe recurs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mos em que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ço deferimen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iracicaba, _____ de ___________ de 202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 do Requerent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3" w:name="_Hlk186208005"/>
      <w:bookmarkStart w:id="4" w:name="_Hlk186208005"/>
      <w:bookmarkEnd w:id="4"/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5" w:name="_Hlk139637391"/>
      <w:bookmarkStart w:id="6" w:name="_Hlk139637391"/>
      <w:bookmarkEnd w:id="6"/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1000" w:firstLine="709"/>
      <w:jc w:val="center"/>
      <w:rPr/>
    </w:pPr>
    <w:bookmarkStart w:id="11" w:name="_Hlk186207928"/>
    <w:bookmarkStart w:id="12" w:name="_Hlk186207927"/>
    <w:bookmarkStart w:id="13" w:name="_Hlk139637325"/>
    <w:bookmarkStart w:id="14" w:name="_Hlk139637324"/>
    <w:r>
      <w:rPr>
        <w:rFonts w:cs="Times New Roman (Corpo CS)" w:ascii="Verdana" w:hAnsi="Verdana"/>
        <w:sz w:val="16"/>
        <w:szCs w:val="16"/>
      </w:rPr>
      <w:t>Rua Diácono Jair de Oliveira, 651 | Santa Rosa|13414-155| Piracicaba - SP</w:t>
    </w:r>
  </w:p>
  <w:p>
    <w:pPr>
      <w:pStyle w:val="Normal"/>
      <w:ind w:left="-709" w:right="-1000" w:firstLine="709"/>
      <w:jc w:val="center"/>
      <w:rPr/>
    </w:pPr>
    <w:bookmarkStart w:id="15" w:name="_Hlk186207928"/>
    <w:bookmarkStart w:id="16" w:name="_Hlk186207927"/>
    <w:bookmarkStart w:id="17" w:name="_Hlk139637325"/>
    <w:bookmarkStart w:id="18" w:name="_Hlk139637324"/>
    <w:r>
      <w:rPr>
        <w:rFonts w:cs="Times New Roman (Corpo CS)" w:ascii="Verdana" w:hAnsi="Verdana"/>
        <w:sz w:val="16"/>
        <w:szCs w:val="16"/>
      </w:rPr>
      <w:t>Tel.: 19 34131702 | www.fatecpiracicaba.edu.br</w:t>
    </w:r>
    <w:bookmarkEnd w:id="15"/>
    <w:bookmarkEnd w:id="16"/>
    <w:bookmarkEnd w:id="17"/>
    <w:bookmarkEnd w:id="1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8498" w:leader="none"/>
      </w:tabs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56305</wp:posOffset>
          </wp:positionH>
          <wp:positionV relativeFrom="paragraph">
            <wp:posOffset>76200</wp:posOffset>
          </wp:positionV>
          <wp:extent cx="3193415" cy="58293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2" r="-1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19341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7" w:name="_Hlk139637307"/>
    <w:bookmarkStart w:id="8" w:name="_Hlk139637307"/>
    <w:bookmarkEnd w:id="8"/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50135</wp:posOffset>
          </wp:positionH>
          <wp:positionV relativeFrom="paragraph">
            <wp:posOffset>13970</wp:posOffset>
          </wp:positionV>
          <wp:extent cx="914400" cy="4813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99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09"/>
        <w:tab w:val="left" w:pos="3540" w:leader="none"/>
      </w:tabs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tabs>
        <w:tab w:val="clear" w:pos="709"/>
        <w:tab w:val="left" w:pos="3540" w:leader="none"/>
      </w:tabs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tabs>
        <w:tab w:val="clear" w:pos="709"/>
        <w:tab w:val="left" w:pos="3540" w:leader="none"/>
      </w:tabs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Fatec Piracicaba – Deputado Roque Trevisan</w:t>
    </w:r>
  </w:p>
  <w:p>
    <w:pPr>
      <w:pStyle w:val="Normal"/>
      <w:tabs>
        <w:tab w:val="clear" w:pos="709"/>
        <w:tab w:val="left" w:pos="3540" w:leader="none"/>
      </w:tabs>
      <w:jc w:val="cen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</w:r>
    <w:bookmarkStart w:id="9" w:name="_Hlk139637307"/>
    <w:bookmarkStart w:id="10" w:name="_Hlk139637307"/>
    <w:bookmarkEnd w:id="10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79245</wp:posOffset>
              </wp:positionH>
              <wp:positionV relativeFrom="paragraph">
                <wp:posOffset>810895</wp:posOffset>
              </wp:positionV>
              <wp:extent cx="274320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273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0805" tIns="47625" rIns="9080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1.55pt;mso-wrap-distance-left:9.05pt;mso-wrap-distance-right:9.05pt;mso-wrap-distance-top:0pt;mso-wrap-distance-bottom:0pt;margin-top:63.85pt;mso-position-vertical-relative:text;margin-left:124.35pt;mso-position-horizontal-relative:text">
              <v:textbox inset="0.0993055555555556in,0.0520833333333333in,0.0993055555555556in,0.0520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37:00Z</dcterms:created>
  <dc:creator>FATEC Itu</dc:creator>
  <dc:description/>
  <cp:keywords/>
  <dc:language>en-US</dc:language>
  <cp:lastModifiedBy>FATEC DTI</cp:lastModifiedBy>
  <cp:lastPrinted>2024-12-27T15:01:00Z</cp:lastPrinted>
  <dcterms:modified xsi:type="dcterms:W3CDTF">2025-07-28T12:37:00Z</dcterms:modified>
  <cp:revision>2</cp:revision>
  <dc:subject>Transferência entre FATECs e Instituições externas</dc:subject>
  <dc:title>Edital de Transferência</dc:title>
</cp:coreProperties>
</file>