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a Diretora Superintendente, de 27-5-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Institui o Repositório Institucional do Conhecimento do Centro Paula Souza (RIC-CPS) e seu Comitê Gestor, no âmbito das Etecs, das Fatecs e da Administração Central do Centro Estadual de Educação Tecnológica Paula Souza (CEETEPS), com objetivo de garantir o acesso, a gestão, a preservação e a disseminação da produção científica, técnica, tecnológica, artística-cultural e técnica-administrativo produzida nas comunidades do CEETE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 Diretora-Superintendente do Centro Estadual de Educação Tecnológica Paula Souza - CEETEPS, nos termos do artigo 12, inciso X, do Regimento do CEETEPS, aprovado pelo Decreto 58.385/2012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 o Repositório Institucional do Conhecimento do Centro Paula Souza (RIC-CPS) no âmbito das Etecs, das Fatecs e da Administração Central do Centro Estadual de Educação Tecnológica Paula Souza (CEETEPS), como sistema eletrônico de acesso aberto à informação, que visa armazenar, preservar, organizar, gerenciar e disseminar, em formato digital, o conhecimento científico, tecnológico, artístico-cultural e técnico-administrativo produzido nas comunidades do CEETEPS TÍTULO 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O OBJETIV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epositório Institucional do Conhecimento do Centro Paula Souza (RIC-CPS) tem por objetivo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Garantir o acesso, a gestão e a preservação da produção científica, tecnológica, artística-cultural e técnico-administra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Permitir ampla disseminação do conhecimento acadêmico e técnico-administrativo produzid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Potencializar e promover intercâmbios na tríade ensino, pesquisa e extensã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Contribuir com os projetos de internacionalização através da disseminação do conhecimento em âmbito nacional e internac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Reconhecer e valorizar as competências e os esforços das comunidades discente, docente e técnico-administrativ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Facilitar a gestão da informação disponível em meio digital, reunindo num único local à produção técnica científica do 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Criar um repositório institucional do conhecimento para uso corporativo das Unidades de Ensino e da Administração Central do CP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 ESTRUTURA DO RIC-CP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RIC-CPS possui uma estrutura informacional hierárquica de comunidades, subcomunidades, coleções e itens (document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s comunidades são as estruturas de mais alto nível, representadas pelas Unidade de Pós-Graduação, Extensão e Pesquisa (UEPEP); Unidade de Ensino Superior de Graduação (Cesu); Unidade de Ensino Médio e Técnico (Cetec) entre outras; contendo vários níveis de subcomunidades, representadas pelas Fatecs, Etecs etc. Os itens, representam os documentos digitais que estão organizados em coleções de cada subcomunida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documentos digitais, que integram as coleções, podem conter texto, imagem, vídeo e áudio, e são, em sua maioria, de acesso livre. Em alguns casos, o acesso é restrito, passíveis de consulta mediante solicitação à área responsável pela cole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Excepcionalmente, a coleção poderá também abrigar documentos que, embora não sejam produzidos pelo CPS, tenham caráter ou importância singular para a Institui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s comunidades, subcomunidades e coleções serão criadas pelo Comitê Gestor do RIC-CPS, a quem cabe analisar e deliberar pela aprovação ou não da criação, em consonância com os objetivos do Repositóri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da comunidade e/ou coleção estarão sujeitas aos critérios e procedimentos próprios, de acordo com as características e especificidades dos documentos digitais submetidos no RIC-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As coleções retrospectivas em formato impresso, não existentes em formato digital, serão tratadas por processos de conversão para o formato digital - digitalização, conforme procedimentos a serem estabelecidos pelo Comitê Gestor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AS ATRIBUIÇÕ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7°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, junto ao Centro de Gestão Documental (CGD), o Comitê Gestor do Repositório Institucional do Conhecimento do Centro Paula Souza (CG-RIC-CPS), com as seguintes atribuiçõ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Avaliar e deliberar pela criação ou não das comunidades, subcomunidades e coleções no RIC-CPS, em consonância com os objetivos do Repositório. Os procedimentos de avaliação compreendem, prioritariamente, três aspectos relacionados a segui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de conteúdo, para assegurar a qualidade e a sua adequação aos objetivos do repositór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de formato para garantir o acesso ao conteúdo dos arquiv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) de participação do proponente, para garantir a qualidade na definição e registro dos metadados e manutenção de fluxo contínuo de inclusão de novos objetos digit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valiar e deliberar as melhorias no sistema e nas polític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Homologar as alterações funcionais, técnicas e de infraestrutura a serem implementada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Elaborar e atualizar atos normativos, políticas e manuais de inserção de metadados e de uso do sistema, com o auxílio da Equipe Técnica Executiva (ETE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Informar ao Dirigente do Centro Estadual de Educação Tecnológica Paula Souza - CEETEPS a previsão de necessidades orçamentárias, bem como encaminhar relatórios periódicos sobre o andamento dos trabalh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Comitê Gestor do RIC-CPS tem a seguinte composiçã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Diretoria do Centro de Gestão Documental (CGD) - membro na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Diretoria do Núcleo de Biblioteca do Centro de Gestão Documental (NB/CGD) - membro nato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II - Diretoria do Núcleo de Documentação técnico-científica do Centro de Gestão Documental (NB/CGD) - membro nato;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Representante da Unidade de Ensino Superior de Graduação (Cesu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- Representante da Unidade de Ensino Médio e Técnico (Cetec)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 - Representante da Divisão de Informática (DI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Representante coordenador da Equipe Técnica Executiva do RIC-CPS (ETE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– Representante da equipe de Tecnologia da Informação e Comunicação (Equipe TIC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 – Representante da equipe de Biblioteconomia e Arquivologia (Equipe BiblioArq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Os membros a que se referem os incisos I, II e III, deste artigo, são membros natos, enquanto perdurarem os pressupostos de sua investidura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membros representantes da Cesu, Cetec e DI, poderão ser indicados pelos seus Coordenadores Técnicos ou, na ausência das indicações pelos Coordenadores, a Chefia de Gabinete poderá indicar os representant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O membro a que se refere o inciso VII, deste artigo, representará a Equipe Técnica Executiva do RIC-CPS, enquanto for o coordenador da Equip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4º - Os membros a que se referem os incisos VIII e IX, deste artigo, serão escolhidos pelo coordenador da Equipe Técnica Executiva do RIC-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5º - O trabalho dos membros do Comitê Gestor não implicará o recebimento de qualquer remuneração adicional e será prestado sem prejuízo das atribuições próprias dos cargos ou funções de seus integrantes e será considerado como de serviço relevante ao CEETEPS, mediante aceite e designação por meio de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6º - Sempre que houver alteração na composição dos membros do Comitê Gestor de implantação e de gestão do Repositório Institucional do Conhecimento do Centro Paula Souza (CG-RIC-CPS), deverá ser providenciada sua reestrutur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7º - Para o perfeito cumprimento de suas atribuições, o CGD e o CG-RIC-CPS deverão se reunir periodicamente e poderão constituir Grupo(s) de Trabalho (GT / GTs), além de convidar servidores para, sem prejuízo de suas atribuições na origem, contribuir com seus conhecimentos e experiências ou no desenvolvimento de ações ou projetos específico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§ 8º - Havendo Grupo de Trabalho(s) o CGD e o CG-RIC-CPS deverão propor a(s) sua(s) reestruturação(ões), sempre que necessário, bem como prestar orientação técnica e aprovação do plano de trabalh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8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responsabilidade técnica pelo desenvolvimento e implantação do RIC-CPS será da Equipe Técnica Executiva (ETE-RIC-CPS), composta pela seguinte estrutur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– Coordenação do RIC-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Equipe de Tecnologia da Informação e Comunicação (Equipe TIC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Equipe de Biblioteconomia e Arquivologia (Equipe BiblioArq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s equipes a que se referem os incisos I e II, deste artigo, são formadas por docentes com atribuição de Horas Atividades (HAEs), subordinadas ao CGD para atuarem no RIC-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A equipe a que se refere o inciso III, deste artigo, é composta por servidores do CGD e/ou de Unidades de Ensino, não implicando o recebimento de qualquer remuneração adicional e será prestado sem prejuízo das atribuições próprias dos cargos ou funções de seus integrantes e será considerado como de serviço relevante ao CEETEPS, designados por meio Portari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9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É competência da ETE-RIC-CP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Articular as diretrizes e prioridades junto ao CGD e ao CG-RIC-CP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Gerir, planejar e coordenar a implementação e o treinamento para todos os públicos, inclusive para usuários e autores, em caso de auto arquivament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- Avaliar e aprovar as melhorias, desenvolvimento e customizaçõ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- Intermediar junto a DI os recursos computacionais necessários na nuvem institucional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 - Configurar e customizar o servidor na nuvem institucion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- Desenvolver melhorias e customizações conforme as necessidade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I - Desenvolver material didátic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Propor regras, processos e padrões de submissão dos documentos digitais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X - Validar registro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 - Colaborar na definição de requisitos que garantam a preservação de longo prazo de documentos arquivísticos digitais, visando à implantação de repositório digital confiável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ÍTULO IV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AS DISPOSIÇÕES FINA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0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mplementação do RIC-CPS deverá propor a integração com os demais sistemas informatizados do 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1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mplantação e a gestão da plataforma tecnológica do RIC-CPS deverão ser compartilhadas entre a ETE-RIC--CPS e a DI do C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2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s casos omissos deverão ser solucionados entre o Centro de Gestão Documental (CGD) e o Comitê Gestor do Repositório Institucional do Conhecimento do Centro Paula Souza (CG-RIC-CP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3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– Esta Portaria entra em vigor na data da sua publicação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(PORTARIA CEETEPS GDS 3013/2021 - Processo: CEETEPS--PRC-2021/00369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1 (106) – 31, quinta-feira, 03 de junho de 202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3:00Z</dcterms:created>
  <dc:creator>Roberta Amaral Sertório Gravina</dc:creator>
  <dc:description/>
  <cp:keywords/>
  <dc:language>en-US</dc:language>
  <cp:lastModifiedBy>Leticia Rolim Albuquerque</cp:lastModifiedBy>
  <dcterms:modified xsi:type="dcterms:W3CDTF">2021-06-03T13:43:00Z</dcterms:modified>
  <cp:revision>2</cp:revision>
  <dc:subject/>
  <dc:title/>
</cp:coreProperties>
</file>