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8"/>
        <w:gridCol w:w="846"/>
        <w:gridCol w:w="139"/>
        <w:gridCol w:w="145"/>
        <w:gridCol w:w="1131"/>
        <w:gridCol w:w="1702"/>
        <w:gridCol w:w="424"/>
        <w:gridCol w:w="426"/>
        <w:gridCol w:w="431"/>
        <w:gridCol w:w="136"/>
        <w:gridCol w:w="284"/>
        <w:gridCol w:w="163"/>
        <w:gridCol w:w="686"/>
        <w:gridCol w:w="103"/>
        <w:gridCol w:w="40"/>
        <w:gridCol w:w="750"/>
        <w:gridCol w:w="384"/>
        <w:gridCol w:w="141"/>
        <w:gridCol w:w="263"/>
        <w:gridCol w:w="788"/>
        <w:gridCol w:w="228"/>
        <w:gridCol w:w="571"/>
      </w:tblGrid>
      <w:tr>
        <w:trPr/>
        <w:tc>
          <w:tcPr>
            <w:tcW w:w="637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2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  <w:tc>
          <w:tcPr>
            <w:tcW w:w="24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doc – Protocolo (Nº/Ano)</w:t>
            </w:r>
          </w:p>
        </w:tc>
        <w:tc>
          <w:tcPr>
            <w:tcW w:w="19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bookmarkStart w:id="0" w:name="Texto1_Copy_1"/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bookmarkEnd w:id="0"/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STÃO E NEGÓCIOS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ADMINISTRAÇÃO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Período Integral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605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162/2018 e Indicação CEE 169/2018 (alteradas pela Deliberação CEE 168/2019 e Indicação CEE 177/2019). Plano de Curso aprovado pela Portaria do Coordenador do Ensino Médio e Técnico – 2159, de 29-10-2021, publicada no Diário Oficial de 30-10-2021 – Poder Executivo – Seção I – página 76.</w:t>
            </w:r>
          </w:p>
        </w:tc>
      </w:tr>
      <w:tr>
        <w:trPr>
          <w:trHeight w:val="238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6395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2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3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  <w:bookmarkStart w:id="1" w:name="_Hlk494716597"/>
            <w:bookmarkStart w:id="2" w:name="_Hlk494716597"/>
            <w:bookmarkEnd w:id="2"/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, Literatura e Comunicação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00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Estrangeira Moderna – Inglês e Comunicação Profissiona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00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Estrangeira Moderna – Espanho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bookmarkStart w:id="3" w:name="_Hlk85656076"/>
            <w:bookmarkStart w:id="4" w:name="_Hlk85656076"/>
            <w:bookmarkEnd w:id="4"/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4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bookmarkStart w:id="5" w:name="_Hlk494717027"/>
            <w:bookmarkEnd w:id="5"/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Parte Diversificada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Projetos de Aprofundamento</w:t>
            </w:r>
          </w:p>
        </w:tc>
        <w:tc>
          <w:tcPr>
            <w:tcW w:w="524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Ciências Humanas e Sociais Aplicadas</w:t>
            </w:r>
          </w:p>
        </w:tc>
        <w:tc>
          <w:tcPr>
            <w:tcW w:w="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Matemática e suas Tecnologia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Investigação Científica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de Empreendedorismo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Mediação e Intervenção Sociocultural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Processos Criativo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bookmarkStart w:id="6" w:name="_Hlk85656049"/>
            <w:bookmarkStart w:id="7" w:name="_Hlk85656049"/>
            <w:bookmarkEnd w:id="7"/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 dos Projetos de Aprofundamen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rmação Técnica e Profissional</w:t>
            </w:r>
          </w:p>
        </w:tc>
        <w:tc>
          <w:tcPr>
            <w:tcW w:w="524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esenvolvimento das Ações de Marketing e dos Processos Comerciais</w:t>
            </w:r>
          </w:p>
        </w:tc>
        <w:tc>
          <w:tcPr>
            <w:tcW w:w="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egislação Empresarial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anejamento e Organização de Rotinas Administrativa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plicativos informatizado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ustos, Processos e Operações contábei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anejamento e Organização de Rotinas de Departamento Pessoal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esenvolvimento de Modelos de Negócio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studos da Administração Pública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ministração Financeira e Orçamentária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ministração da Produção e Serviço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ministração de Recursos Humano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studos de Economia, Mercado e de Comércio Internacional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Ética e Cidadania Organizacional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anejamento e Desenvolvimento do Trabalho de Conclusão de Curso (TCC) em Administração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cessos Logísticos Empresariai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ecnologia da Informação em Administração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44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0</w:t>
            </w:r>
          </w:p>
        </w:tc>
      </w:tr>
      <w:tr>
        <w:trPr>
          <w:trHeight w:val="193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Parte Diversificad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</w:rPr>
              <w:t>560</w:t>
            </w:r>
            <w:r/>
            <w:r>
              <w:rPr>
                <w:sz w:val="14"/>
                <w:b/>
                <w:szCs w:val="1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</w:rPr>
              <w:t>600</w:t>
            </w:r>
            <w:r/>
            <w:r>
              <w:rPr>
                <w:sz w:val="14"/>
                <w:b/>
                <w:szCs w:val="1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</w:rPr>
              <w:t>1000</w:t>
            </w:r>
            <w:r/>
            <w:r>
              <w:rPr>
                <w:sz w:val="14"/>
                <w:b/>
                <w:szCs w:val="1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216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8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8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432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6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8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ADMINISTRATIVO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SSISTENTE ADMINISTRATIVO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ADMINISTRAÇÃO</w:t>
            </w:r>
          </w:p>
        </w:tc>
      </w:tr>
      <w:tr>
        <w:trPr>
          <w:trHeight w:val="12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tabs>
          <w:tab w:val="clear" w:pos="708"/>
          <w:tab w:val="left" w:pos="3543" w:leader="none"/>
        </w:tabs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08"/>
          <w:tab w:val="left" w:pos="3543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8"/>
        <w:gridCol w:w="846"/>
        <w:gridCol w:w="139"/>
        <w:gridCol w:w="145"/>
        <w:gridCol w:w="1131"/>
        <w:gridCol w:w="1702"/>
        <w:gridCol w:w="424"/>
        <w:gridCol w:w="426"/>
        <w:gridCol w:w="431"/>
        <w:gridCol w:w="136"/>
        <w:gridCol w:w="284"/>
        <w:gridCol w:w="163"/>
        <w:gridCol w:w="686"/>
        <w:gridCol w:w="103"/>
        <w:gridCol w:w="40"/>
        <w:gridCol w:w="750"/>
        <w:gridCol w:w="384"/>
        <w:gridCol w:w="141"/>
        <w:gridCol w:w="263"/>
        <w:gridCol w:w="788"/>
        <w:gridCol w:w="228"/>
        <w:gridCol w:w="571"/>
      </w:tblGrid>
      <w:tr>
        <w:trPr/>
        <w:tc>
          <w:tcPr>
            <w:tcW w:w="637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2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  <w:tc>
          <w:tcPr>
            <w:tcW w:w="24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doc – Protocolo (Nº/Ano)</w:t>
            </w:r>
          </w:p>
        </w:tc>
        <w:tc>
          <w:tcPr>
            <w:tcW w:w="19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GESTÃO E NEGÓCIOS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ADMINISTRAÇÃO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Período Integral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605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162/2018 e Indicação CEE 169/2018 (alteradas pela Deliberação CEE 168/2019 e Indicação CEE 177/2019). Plano de Curso aprovado pela Portaria do Coordenador do Ensino Médio e Técnico – 2159, de 29-10-2021, publicada no Diário Oficial de 30-10-2021 – Poder Executivo – Seção I – página 76.</w:t>
            </w:r>
          </w:p>
        </w:tc>
      </w:tr>
      <w:tr>
        <w:trPr>
          <w:trHeight w:val="238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6395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2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3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, Literatura e Comunicação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3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Estrangeira Moderna – Inglês e Comunicação Profissiona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3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4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Parte Diversificada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Projetos de Aprofundamento</w:t>
            </w:r>
          </w:p>
        </w:tc>
        <w:tc>
          <w:tcPr>
            <w:tcW w:w="524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Ciências Humanas e Sociais Aplicadas</w:t>
            </w:r>
          </w:p>
        </w:tc>
        <w:tc>
          <w:tcPr>
            <w:tcW w:w="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Matemática e suas Tecnologia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Investigação Científica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de Empreendedorismo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Mediação e Intervenção Sociocultural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Processos Criativo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 dos Projetos de Aprofundamen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rmação Técnica e Profissional</w:t>
            </w:r>
          </w:p>
        </w:tc>
        <w:tc>
          <w:tcPr>
            <w:tcW w:w="524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esenvolvimento das Ações de Marketing e dos Processos Comerciais</w:t>
            </w:r>
          </w:p>
        </w:tc>
        <w:tc>
          <w:tcPr>
            <w:tcW w:w="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egislação Empresarial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anejamento e Organização de Rotinas Administrativa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plicativos informatizado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ustos, Processos e Operações contábei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anejamento e Organização de Rotinas de Departamento Pessoal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Desenvolvimento de Modelos de Negócio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studos da Administração Pública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ministração Financeira e Orçamentária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ministração da Produção e Serviço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dministração de Recursos Humano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studos de Economia, Mercado e de Comércio Internacional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Ética e Cidadania Organizacional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lanejamento e Desenvolvimento do Trabalho de Conclusão de Curso (TCC) em Administração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cessos Logísticos Empresariai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ecnologia da Informação em Administração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44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0</w:t>
            </w:r>
          </w:p>
        </w:tc>
      </w:tr>
      <w:tr>
        <w:trPr>
          <w:trHeight w:val="198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Parte Diversificad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</w:rPr>
              <w:t>560</w:t>
            </w:r>
            <w:r/>
            <w:r>
              <w:rPr>
                <w:sz w:val="14"/>
                <w:b/>
                <w:szCs w:val="1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</w:rPr>
              <w:t>600</w:t>
            </w:r>
            <w:r/>
            <w:r>
              <w:rPr>
                <w:sz w:val="14"/>
                <w:b/>
                <w:szCs w:val="1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</w:rPr>
              <w:t>1000</w:t>
            </w:r>
            <w:r/>
            <w:r>
              <w:rPr>
                <w:sz w:val="14"/>
                <w:b/>
                <w:szCs w:val="14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216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8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14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432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6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ADMINISTRATIVO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SSISTENTE ADMINISTRATIVO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ADMINISTRAÇÃO</w:t>
            </w:r>
          </w:p>
        </w:tc>
      </w:tr>
      <w:tr>
        <w:trPr>
          <w:trHeight w:val="12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1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991"/>
    </w:tblGrid>
    <w:tr>
      <w:trPr/>
      <w:tc>
        <w:tcPr>
          <w:tcW w:w="268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6"/>
              <w:szCs w:val="6"/>
            </w:rPr>
          </w:pPr>
          <w:bookmarkStart w:id="8" w:name="_Hlk509911835"/>
          <w:bookmarkEnd w:id="8"/>
          <w:r>
            <w:rPr>
              <w:lang w:val="en-US" w:eastAsia="en-US"/>
            </w:rPr>
            <w:drawing>
              <wp:inline distT="0" distB="0" distL="0" distR="0">
                <wp:extent cx="1617345" cy="42354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3:13:00Z</dcterms:created>
  <dc:creator>Marcio Prata</dc:creator>
  <dc:description/>
  <cp:keywords/>
  <dc:language>en-US</dc:language>
  <cp:lastModifiedBy>Marcio Prata</cp:lastModifiedBy>
  <cp:lastPrinted>2021-10-14T11:12:00Z</cp:lastPrinted>
  <dcterms:modified xsi:type="dcterms:W3CDTF">2021-11-04T19:03:00Z</dcterms:modified>
  <cp:revision>8</cp:revision>
  <dc:subject/>
  <dc:title/>
</cp:coreProperties>
</file>