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2"/>
          <w:szCs w:val="20"/>
        </w:rPr>
      </w:pPr>
      <w:r>
        <w:rPr>
          <w:rFonts w:eastAsia="Arial Unicode MS;Arial" w:cs="Arial" w:ascii="Arial" w:hAnsi="Arial"/>
          <w:b/>
          <w:sz w:val="32"/>
          <w:szCs w:val="20"/>
        </w:rPr>
        <w:t>Relatório Individual Parcial de Estágio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CORRESPONDENTE AO PERÍODO ENTRE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_______ / _______/ ______________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E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 xml:space="preserve"> _______/ _______/ ______________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ESTUDANTE-ESTAGIÁRIO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14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No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Turma:</w:t>
              <w:tab/>
              <w:tab/>
              <w:t xml:space="preserve"> (no </w:t>
              <w:tab/>
              <w:t>º semestre de</w:t>
              <w:tab/>
              <w:tab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M: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16"/>
        </w:rPr>
      </w:pPr>
      <w:r>
        <w:rPr>
          <w:rFonts w:eastAsia="Arial Unicode MS;Arial" w:cs="Arial Unicode MS;Arial" w:ascii="Arial Unicode MS;Arial" w:hAnsi="Arial Unicode MS;Arial"/>
          <w:sz w:val="2"/>
          <w:szCs w:val="1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INSTITUIÇÃO CONCEDENTE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Organização conceden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Cidade: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CAMPO DE ESTÁGIO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Departamento/Seto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Supervisor (concedente):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DESCRIÇÃO DAS ATIVIDADES DESENVOLVIDAS NO PERÍODO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6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559"/>
        <w:gridCol w:w="1591"/>
      </w:tblGrid>
      <w:tr>
        <w:trPr>
          <w:trHeight w:val="2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ATIVIDAD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 xml:space="preserve">CONHECIMENTO E/OU 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CONTEÚDO NECESSÁRI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ASSUNTO JÁ ABORDADO NO CURSO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S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NÃO</w:t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ASSINATURA DO ALUNO</w:t>
        <w:tab/>
        <w:tab/>
        <w:tab/>
        <w:t xml:space="preserve">CARIMBO E ASSINATURA DO </w:t>
        <w:tab/>
        <w:tab/>
        <w:t>ASSINATURA DO ORIENTADOR (ESCOLA)</w:t>
      </w:r>
    </w:p>
    <w:p>
      <w:pPr>
        <w:pStyle w:val="Normal"/>
        <w:ind w:left="2832" w:firstLine="708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SUPERVISOR (EMPRESA)</w:t>
        <w:tab/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  <w:t>Data: _____/ _____/ ________</w:t>
        <w:tab/>
        <w:tab/>
        <w:tab/>
        <w:t>Data: _____/ _____/ ________</w:t>
        <w:tab/>
        <w:tab/>
        <w:tab/>
        <w:tab/>
        <w:t>Data: _____/ _____/ 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27" w:top="426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peruibe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. Alan Kardec, 1695 - Balneário Três Marias, Peruíbe - SP, 11750-000, • SP • Tel.: (13) 3453-35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252" w:leader="none"/>
        <w:tab w:val="center" w:pos="4819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573270" cy="86042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Etec Peruíb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/>
        <w:i/>
        <w:iCs/>
      </w:rPr>
    </w:pPr>
    <w:r>
      <w:rPr>
        <w:rFonts w:eastAsia="Times New Roman" w:cs="Times New Roman" w:ascii="Times New Roman" w:hAnsi="Times New Roman"/>
        <w:b/>
        <w:bCs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Ermogenes</dc:creator>
  <dc:description/>
  <cp:keywords/>
  <dc:language>en-US</dc:language>
  <cp:lastModifiedBy>Bruno Leopoldino</cp:lastModifiedBy>
  <cp:lastPrinted>2011-02-09T20:50:00Z</cp:lastPrinted>
  <dcterms:modified xsi:type="dcterms:W3CDTF">2021-02-07T15:56:00Z</dcterms:modified>
  <cp:revision>4</cp:revision>
  <dc:subject/>
  <dc:title/>
</cp:coreProperties>
</file>