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DE CONCESSÃO DE ESTÁGIO PROFISSIONALIZANTE QUE ENTRE SI CELEBRAM (nome da entidade) E O CENTRO ESTADUAL DE EDUCAÇÃO TECNOLÓGICA PAULA SOUZA, POR INTERMÉDIO DA ESCOLA TÉCNICA ESTADUAL ETEC DE PERUÍ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lo presente instrumento, a(o) (NOME DA ENTIDADE), com  sede à (ENDEREÇO),  inscrita no CNPJ/MF sob o n.º (CNPJ/MF DA ENTIDADE), neste ato representada pelo(a) Senhor(a) (NOME DO REPRESENTANTE DA ENTIDADE)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 Narciso Maurício dos Santos, RG 16.837.266-6, Diretora da Escola Técnica Estadual Etec de Peruíbe com sede no município de Peruíbe – São Paulo, devidamente autorizada conforme Portaria CEETEPS nº. 459 de 30/12/2008 em consonância com o disposto na Lei Federal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 DO CONVÊN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- DO TERMO DE COMPROMI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 - DO PLAN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 CONCESSÂ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ÁUSULA QUINTA – DA CARGA-HORÁRIA E DU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ornada de atividades e a carga horária do estágio obedecerão ao disposto nos incisos I e II e parágrafos 1º e 2º do artigo 10 e 11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OBRIGAÇÕES ESPECI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brigações da Concedente de Estág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brar termo de compromisso com a instituição de ensino e o educando, zelando por seu cumpr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tratar em favor do estagiário seguro contra acidentes pessoais, cuja apólice seja compatível com valores de mercado, conforme fique estabelecido no Termo de Compromi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r termo de realização do estágio com indicação resumida das atividades desenvolvidas, dos períodos e da avaliação de desempenho, por ocasião do desligamento do estagiári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viar à instituição de ensino, com periodicidade mínima de 6 (seis) meses, relatório de atividades, com vista obrigatória do estagiá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djuvar o CEETEPS, na avaliação final do estudante-estagiário, referente às atividades executadas no decorrer do estág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brigações do CEETEP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brar Termo de Compromisso com a Concedente de Estágio e o educando indicando as condições de adequação do estágio à proposta pedagógica do curso</w:t>
      </w:r>
      <w:r>
        <w:rPr>
          <w:rFonts w:cs="Arial" w:ascii="Arial" w:hAnsi="Arial"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unicar imediatamente à Concedente de Estágio, por escrito, todos os casos de desligamento de estudante-estagiário, em relação ao(s) referido(s) na Cláusula Primeira, seja qual for o motivo, inclusive conclusão de cu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terá vigência pelo prazo de XX (EXTENSO) meses, a contar da data de sua assinatura, podendo ser prorrogado mediante celebração de Termo Aditivo, atendendo o limite máximo de 60 (sessenta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– DA DENÚNCIA E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ndo assim justas e acordes, firmam o presente em 03 (trê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CIDADE), (DIA) de (MÊS) de (A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ciso Maurício dos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a da Escola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 Etec de Peruí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ome completo, 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stemunha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417" w:footer="2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eruibe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. Alan Kardec, 1695 - Balneário Três Marias, Peruíbe - SP, 11750-000, • SP • Tel.: (13) 3453-3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21798" o:spid="shape_0" fillcolor="gray" stroked="f" o:allowincell="f" style="position:absolute;margin-left:-12.65pt;margin-top:221.85pt;width:467.2pt;height:15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Impact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4573270" cy="860425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Etec Peruíbe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1:00Z</dcterms:created>
  <dc:creator>a1rita</dc:creator>
  <dc:description/>
  <cp:keywords/>
  <dc:language>en-US</dc:language>
  <cp:lastModifiedBy>Bruno Leopoldino</cp:lastModifiedBy>
  <cp:lastPrinted>2011-02-09T19:27:00Z</cp:lastPrinted>
  <dcterms:modified xsi:type="dcterms:W3CDTF">2021-02-07T16:03:00Z</dcterms:modified>
  <cp:revision>12</cp:revision>
  <dc:subject/>
  <dc:title>(MINUTA PADRÃO – CONVÊNIO DE ESTÁGIO – ENSINO MÉDIO E TÉCNIC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263543</vt:r8>
  </property>
  <property fmtid="{D5CDD505-2E9C-101B-9397-08002B2CF9AE}" pid="3" name="_AuthorEmail">
    <vt:lpwstr>a1ivone@centropaulasouza.sp.gov.br</vt:lpwstr>
  </property>
  <property fmtid="{D5CDD505-2E9C-101B-9397-08002B2CF9AE}" pid="4" name="_AuthorEmailDisplayName">
    <vt:lpwstr>a1ivone - Ivone Marchi Laineti Ramos</vt:lpwstr>
  </property>
  <property fmtid="{D5CDD505-2E9C-101B-9397-08002B2CF9AE}" pid="5" name="_EmailSubject">
    <vt:lpwstr>Docs de Estágio</vt:lpwstr>
  </property>
  <property fmtid="{D5CDD505-2E9C-101B-9397-08002B2CF9AE}" pid="6" name="_PreviousAdHocReviewCycleID">
    <vt:r8>-798905626</vt:r8>
  </property>
  <property fmtid="{D5CDD505-2E9C-101B-9397-08002B2CF9AE}" pid="7" name="_ReviewingToolsShownOnce">
    <vt:lpwstr/>
  </property>
</Properties>
</file>