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E DA UN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SUSPENSÃO DE CONTRATO DE TRABA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r este instrumento particular de Suspensão de Contrato de Trabalho, de um lado o Centro Estadual de Educação Tecnológica Paula Souza, representado pelo </w:t>
      </w:r>
      <w:r>
        <w:rPr>
          <w:rFonts w:cs="Arial" w:ascii="Arial" w:hAnsi="Arial"/>
          <w:color w:val="FF0000"/>
        </w:rPr>
        <w:t>Coordenador/Superintendente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Cs/>
        </w:rPr>
        <w:t xml:space="preserve">&lt;&lt;NOME DA UNIDADE&gt;&gt;, &lt;&lt;NOME DO COORDENADOR/SUPERINTENDENTE DA UNIDADE&gt;&gt;, R.G. &lt;&lt;R.G.&gt;&gt;, e de outro lado, </w:t>
      </w:r>
      <w:r>
        <w:rPr>
          <w:rFonts w:cs="Arial" w:ascii="Arial" w:hAnsi="Arial"/>
          <w:b/>
        </w:rPr>
        <w:t>&lt;&lt;NOME DO EMPREGADO&gt;&gt;</w:t>
      </w:r>
      <w:r>
        <w:rPr>
          <w:rFonts w:cs="Arial" w:ascii="Arial" w:hAnsi="Arial"/>
          <w:bCs/>
        </w:rPr>
        <w:t>, R.G. &lt;&lt;R.G.&gt;&gt;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ORDAM EM SUSPENDER</w:t>
      </w:r>
      <w:r>
        <w:rPr>
          <w:rFonts w:cs="Arial" w:ascii="Arial" w:hAnsi="Arial"/>
        </w:rPr>
        <w:t xml:space="preserve"> o Contrato de Trabalho celebrado em &lt;&lt;DATA DA CELEBRAÇÃO DO CONTRATO&gt;&gt;, a partir de &lt;&lt;DATA EM QUE O CONTRATO ESTÁ SENDO SUSPENSO&gt;&gt; até &lt;&lt;DATA DO TÉRMINO DA SUSPENSÃO DO CONTRATO&gt;&gt;, por motivo de Licença para tratar de Interesses Particulares, em conformidade com a &lt;&lt;deliberação correspondente&gt;&gt;¹, nos termos do artigo 471 da C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&lt;&lt;MUNICÍPIO&gt;&gt;, &lt;&lt;DIA&gt;&gt; de &lt;&lt;MÊS&gt;&gt; de &lt;&lt;ANO&gt;&gt;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Assinatura do Coordenador/Superinten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Empreg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ome, RG e 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, RG e 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nformativo (não deverá ser impres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¹Acrescentar, se docente:</w:t>
      </w:r>
      <w:r>
        <w:rPr>
          <w:rFonts w:cs="Arial" w:ascii="Arial" w:hAnsi="Arial"/>
          <w:color w:val="FF0000"/>
          <w:sz w:val="22"/>
          <w:szCs w:val="22"/>
        </w:rPr>
        <w:t xml:space="preserve"> Deliberação CEETEPS nº 5/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¹Acrescentar, se auxiliar de docente:</w:t>
      </w:r>
      <w:r>
        <w:rPr>
          <w:rFonts w:cs="Arial" w:ascii="Arial" w:hAnsi="Arial"/>
          <w:color w:val="FF0000"/>
          <w:sz w:val="22"/>
          <w:szCs w:val="22"/>
        </w:rPr>
        <w:t xml:space="preserve"> Deliberação CEETEPS nº 8/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2240" w:h="15840"/>
      <w:pgMar w:left="1560" w:right="1467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BFBFBF"/>
        <w:sz w:val="20"/>
      </w:rPr>
      <w:t>Anexo 10 - Termo de Suspensão do Contrato de Trabalh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3:00Z</dcterms:created>
  <dc:creator>paulo</dc:creator>
  <dc:description/>
  <cp:keywords/>
  <dc:language>en-US</dc:language>
  <cp:lastModifiedBy>Barbara de Souza</cp:lastModifiedBy>
  <cp:lastPrinted>2012-04-05T09:39:00Z</cp:lastPrinted>
  <dcterms:modified xsi:type="dcterms:W3CDTF">2025-07-18T16:40:00Z</dcterms:modified>
  <cp:revision>4</cp:revision>
  <dc:subject/>
  <dc:title>/__        __/          CEETEPS</dc:title>
</cp:coreProperties>
</file>