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39395</wp:posOffset>
                </wp:positionV>
                <wp:extent cx="1835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.85pt" to="51.6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56515</wp:posOffset>
                </wp:positionV>
                <wp:extent cx="92075" cy="183515"/>
                <wp:effectExtent l="11430" t="5715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45pt" to="58.75pt,18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47955</wp:posOffset>
                </wp:positionV>
                <wp:extent cx="92075" cy="183515"/>
                <wp:effectExtent l="11430" t="5715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1.65pt" to="65.95pt,26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9395</wp:posOffset>
                </wp:positionV>
                <wp:extent cx="2749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85pt" to="22.8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92075" cy="183515"/>
                <wp:effectExtent l="11430" t="5715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8.4pt,1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85pt" to="22.7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.85pt" to="37.1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b/>
          <w:i/>
          <w:sz w:val="40"/>
        </w:rPr>
        <w:t>CEETEPS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05pt" to="58.75pt,3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38735</wp:posOffset>
                </wp:positionV>
                <wp:extent cx="274955" cy="593725"/>
                <wp:effectExtent l="12065" t="5715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05pt" to="44.35pt,49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  <w:r>
        <w:rPr>
          <w:sz w:val="22"/>
        </w:rPr>
        <w:t xml:space="preserve">  </w:t>
      </w:r>
      <w:r>
        <w:rPr>
          <w:b/>
          <w:i/>
          <w:sz w:val="22"/>
        </w:rPr>
        <w:t>CENTRO ESTADUAL DE EDUCAÇÃO TECNOLÓGICA PAULA SOU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sz w:val="22"/>
        </w:rPr>
        <w:t xml:space="preserve"> Mantido pelo Governo do Estado de São Pau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</w:t>
      </w:r>
      <w:r>
        <w:rPr>
          <w:b/>
          <w:i/>
          <w:sz w:val="22"/>
        </w:rPr>
        <w:t>Administração Central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835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pt" to="15.6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  <w:r>
        <w:rPr>
          <w:i/>
        </w:rPr>
        <w:t>Coordenadoria de Recursos Human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9525</wp:posOffset>
                </wp:positionV>
                <wp:extent cx="18351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75pt" to="22.75pt,0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TRUÇÃO Nº 002/98 - SAR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rocedimentos visando o lançamento em Folha dos acertos de pagamento e alterações contratuais decorrentes do Processo de Progressão Funcional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Diretor do Serviço de Administração de Recursos Humanos, EXPEDE A PRESENTE INSTRUÇÃO, objetivando orientar as Unidades de Ensino de 2º Grau, a respeito dos procedimentos a serem adotados visando o lançamento em Folha dos acertos de pagamento e alterações contratuais, decorrentes do Processo de Progressão Funcional de docentes/auxiliares de instrução relativo ao ano de 1998, com validade a contar de 01/04/9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A - DOS PROCEDIMENTOS PARA O PAGAMENTO DA PROGRESS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ACERTO DA CATEGORIA NO MÊS DE JULHO/9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r a categoria do servidor abrangido com a progressão, a contar de 01/04/98, utilizando a Ficha de Cadastro - Dados Funcionais 1 - informando o código da nova categoria da função conforme Tabela 02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oc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4868 - Professor 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4869 - Professor 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uxiliar de Instr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4865 - Auxiliar de Instruçã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4866 - Auxiliar de Instrução 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239395</wp:posOffset>
                </wp:positionV>
                <wp:extent cx="1835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.85pt" to="51.6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56515</wp:posOffset>
                </wp:positionV>
                <wp:extent cx="92075" cy="183515"/>
                <wp:effectExtent l="11430" t="571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45pt" to="58.75pt,18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</wp:posOffset>
                </wp:positionH>
                <wp:positionV relativeFrom="paragraph">
                  <wp:posOffset>147955</wp:posOffset>
                </wp:positionV>
                <wp:extent cx="92075" cy="183515"/>
                <wp:effectExtent l="11430" t="571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1.65pt" to="65.95pt,26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239395</wp:posOffset>
                </wp:positionV>
                <wp:extent cx="2749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85pt" to="22.8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92075" cy="183515"/>
                <wp:effectExtent l="11430" t="5715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8.4pt,1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85pt" to="22.7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.85pt" to="37.1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b/>
          <w:i/>
          <w:sz w:val="40"/>
        </w:rPr>
        <w:t>CEETEPS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05pt" to="58.75pt,3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8735</wp:posOffset>
                </wp:positionV>
                <wp:extent cx="274955" cy="593725"/>
                <wp:effectExtent l="12065" t="5715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05pt" to="44.35pt,49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  <w:r>
        <w:rPr>
          <w:sz w:val="22"/>
        </w:rPr>
        <w:t xml:space="preserve">  </w:t>
      </w:r>
      <w:r>
        <w:rPr>
          <w:b/>
          <w:i/>
          <w:sz w:val="22"/>
        </w:rPr>
        <w:t>CENTRO ESTADUAL DE EDUCAÇÃO TECNOLÓGICA PAULA SOU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sz w:val="22"/>
        </w:rPr>
        <w:t xml:space="preserve"> Mantido pelo Governo do Estado de São Pau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</w:t>
      </w:r>
      <w:r>
        <w:rPr>
          <w:b/>
          <w:i/>
          <w:sz w:val="22"/>
        </w:rPr>
        <w:t>Administração Central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8351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pt" to="15.6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  <w:r>
        <w:rPr>
          <w:i/>
        </w:rPr>
        <w:t>Coordenadoria de Recursos Human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Auxiliar de Instrução, além do já especificado, deverá também ser alterado na Ficha de Cadastro - Dados Funcionais 2, o campo Plano de Carreira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: 48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Alteração: 01/04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: 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: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: 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l: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nic.Vig.FaixaNível: 01/04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PAGAMENTO DOS VALORES ATRASAD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- PARA OS DOCEN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 - Verificar, mensalmente, a carga horária do docente no período compreendido entre 01/04/98 a 30/06/9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- Apurar a diferença do valor da hora aula entre a categoria nova e a anterior conforme o exemplo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 nova = C = Valor da hora aula = R$ 5,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 anterior = B = Valor da hora aula = R$ 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ça = R$ 5,60 – R$ 4,80 = R$ 0,80 por hora au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 - Multiplicar a carga horária mensal, que já se encontra acrescida dos 20% (vinte por cento) quando for o caso, pelo valor da diferença apurada na forma do subitem 2.1.2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4. – Utilizando o B.D.P. e o V/D 002714 - 1N, a Unidade lançará o valor mensal encontrado na forma do subitem 2.1.3., obedecendo o seguinte cronograma de pagamento do atras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ERENÇA REFERENTE AO MÊS DE ABRIL/98 = Lançar na Folha do mês de julho/98, encaminhando a Ficha de Cadastro e B.D.P. à Seção de Administração de Pagamento de Pessoal – SAPP até 13/07/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.: Para o atrasado do mês de abril/98, a Unidade NÃO poderá utilizar o disquete de movimento de folha a ser remetido à SAPP no malote do dia 08/07/98, conforme cronograma já estabelecid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239395</wp:posOffset>
                </wp:positionV>
                <wp:extent cx="18351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.85pt" to="51.6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56515</wp:posOffset>
                </wp:positionV>
                <wp:extent cx="92075" cy="183515"/>
                <wp:effectExtent l="11430" t="5715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45pt" to="58.75pt,18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125</wp:posOffset>
                </wp:positionH>
                <wp:positionV relativeFrom="paragraph">
                  <wp:posOffset>147955</wp:posOffset>
                </wp:positionV>
                <wp:extent cx="92075" cy="183515"/>
                <wp:effectExtent l="11430" t="5715" r="114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1.65pt" to="65.95pt,26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39395</wp:posOffset>
                </wp:positionV>
                <wp:extent cx="27495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85pt" to="22.8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92075" cy="183515"/>
                <wp:effectExtent l="11430" t="5715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8.4pt,1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85pt" to="22.7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.85pt" to="37.1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b/>
          <w:i/>
          <w:sz w:val="40"/>
        </w:rPr>
        <w:t>CEETEPS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245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05pt" to="58.75pt,3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925</wp:posOffset>
                </wp:positionH>
                <wp:positionV relativeFrom="paragraph">
                  <wp:posOffset>38735</wp:posOffset>
                </wp:positionV>
                <wp:extent cx="274955" cy="593725"/>
                <wp:effectExtent l="12065" t="5715" r="12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05pt" to="44.35pt,49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  <w:r>
        <w:rPr>
          <w:sz w:val="22"/>
        </w:rPr>
        <w:t xml:space="preserve">  </w:t>
      </w:r>
      <w:r>
        <w:rPr>
          <w:b/>
          <w:i/>
          <w:sz w:val="22"/>
        </w:rPr>
        <w:t>CENTRO ESTADUAL DE EDUCAÇÃO TECNOLÓGICA PAULA SOU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sz w:val="22"/>
        </w:rPr>
        <w:t xml:space="preserve"> Mantido pelo Governo do Estado de São Pau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</w:t>
      </w:r>
      <w:r>
        <w:rPr>
          <w:b/>
          <w:i/>
          <w:sz w:val="22"/>
        </w:rPr>
        <w:t>Administração Central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8351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pt" to="15.6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  <w:r>
        <w:rPr>
          <w:i/>
        </w:rPr>
        <w:t>Coordenadoria de Recursos Human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ERENÇAS REFERENTES AOS MESES DE MAIO E JUNHO/98 = Lançar no disquete de movimento de Folha do mês de agosto/98, remetendo-o com base no cronograma já estabelecido e enviado pela SAP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- PARA OS AUXILIARES DE INSTR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. – Apurar, mensalmente, a partir de abril/98, a diferença de valor entre a Referência Inicial da nova categoria em razão da progressão (Cat. II - Referência 26) e a Referência que se encontrava o servidor na categoria anterior (Cat. I), utilizando para tal finalidade da Tabela 41 – Carreira – Paula Sou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 Auxiliar de Instrução II (40 horas semanais) = Ref. Inicial = 26-A = R$ 708,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- Auxiliar de Instrução I (40 horas semanais) = Ref. Atual = 23-A = R$ 611,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ça = a – b = R$ 708,14 – R$ 611,73 = R$ 96,4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Caso o servidor cumpra uma jornada semanal de 20 horas, o valor da diferença apurado conforme exemplo, deverá ser dividido po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- A diferença mensal apurada na forma do exemplo do subitem 2.2.1., deverá ser lançada no B.D.P., utilizando o V/D 002714 - 1N, obedecendo o seguinte cronograma de pagamento do atras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ERENÇA REFERENTE AO MÊS DE ABRIL/98 = Lançar na Folha do mês de julho/98, encaminhando a Ficha de Cadastro e B.D.P. à Seção de Administração de Pagamento de Pessoal – SAPP até 13/07/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.: Para o atrasado do mês de abril/98, a Unidade NÃO poderá utilizar o disquete de movimento de folha a ser remetido à SAPP no malote do dia 08/07/98, conforme cronograma já estabel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ERENÇAS REFERENTES AOS MESES DE MAIO E JUNHO/98 = Lançar no disquete de movimento de Folha do mês de agosto/98, remetendo -o com base no cronograma já estabelecido e enviado pela SAP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- Salientamos que a maioria das Unidades não utilizarão dos procedimentos aqui descritos referentes ao Auxiliar de Instrução, por não possuirem servidores contratados para esta função atingidos pela Progressão de 199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</wp:posOffset>
                </wp:positionH>
                <wp:positionV relativeFrom="paragraph">
                  <wp:posOffset>239395</wp:posOffset>
                </wp:positionV>
                <wp:extent cx="18351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.85pt" to="51.6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56515</wp:posOffset>
                </wp:positionV>
                <wp:extent cx="92075" cy="183515"/>
                <wp:effectExtent l="11430" t="5715" r="114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45pt" to="58.75pt,18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125</wp:posOffset>
                </wp:positionH>
                <wp:positionV relativeFrom="paragraph">
                  <wp:posOffset>147955</wp:posOffset>
                </wp:positionV>
                <wp:extent cx="92075" cy="183515"/>
                <wp:effectExtent l="11430" t="5715" r="1143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1.65pt" to="65.95pt,26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239395</wp:posOffset>
                </wp:positionV>
                <wp:extent cx="27495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85pt" to="22.8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92075" cy="183515"/>
                <wp:effectExtent l="11430" t="5715" r="114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8.4pt,1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85pt" to="22.7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239395</wp:posOffset>
                </wp:positionV>
                <wp:extent cx="274955" cy="549275"/>
                <wp:effectExtent l="11430" t="5715" r="114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.85pt" to="37.15pt,6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b/>
          <w:i/>
          <w:sz w:val="40"/>
        </w:rPr>
        <w:t>CEETEPS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38735</wp:posOffset>
                </wp:positionV>
                <wp:extent cx="18351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05pt" to="58.75pt,3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38735</wp:posOffset>
                </wp:positionV>
                <wp:extent cx="274955" cy="593725"/>
                <wp:effectExtent l="12065" t="5715" r="1206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05pt" to="44.35pt,49.7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  <w:r>
        <w:rPr>
          <w:sz w:val="22"/>
        </w:rPr>
        <w:t xml:space="preserve">  </w:t>
      </w:r>
      <w:r>
        <w:rPr>
          <w:b/>
          <w:i/>
          <w:sz w:val="22"/>
        </w:rPr>
        <w:t>CENTRO ESTADUAL DE EDUCAÇÃO TECNOLÓGICA PAULA SOU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sz w:val="22"/>
        </w:rPr>
        <w:t xml:space="preserve"> Mantido pelo Governo do Estado de São Pau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</w:t>
      </w:r>
      <w:r>
        <w:rPr>
          <w:b/>
          <w:i/>
          <w:sz w:val="22"/>
        </w:rPr>
        <w:t>Administração Central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8351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pt" to="15.6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  <w:r>
        <w:rPr>
          <w:i/>
        </w:rPr>
        <w:t>Coordenadoria de Recursos Humanos</w:t>
      </w:r>
    </w:p>
    <w:p>
      <w:pPr>
        <w:pStyle w:val="Corpodetexto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TE B - DAS ALTERAÇÕES CONTRATUAIS DECORRENTES DA PROGRES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Unidade de Ensino deverá, primeiramente, juntar ao processo de contratação do servidor contemplado, cópia do despacho do Senhor Diretor Superintendente relativo a progressão, elaborando o respectivo Termo de Alteração Contratual, utilizando para tanto, do modelo 4 a que se refere o Ofício Circular nº 001/98 – CR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pós, e estando devidamente assinado pelo contratado e pelas testemunhas, as vias do Termo serão anexadas a contracapa do processo, devendo o mesmo ser remetido à Seção de Movimentação de Pessoal - SMP para as demais providências complementares </w:t>
      </w:r>
      <w:r>
        <w:rPr>
          <w:rFonts w:cs="Arial" w:ascii="Arial" w:hAnsi="Arial"/>
          <w:b/>
          <w:sz w:val="24"/>
          <w:u w:val="single"/>
        </w:rPr>
        <w:t>até 31/07/9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úvidas quanto ao teor da presente instrução deverão ser dirimidas, respectivamente, junto a SAPP (para assuntos relacionados a PARTE A, nos ramais 115, 136, 166 e 168) e SMP (para assuntos relacionadoos a PARTE B, nos ramais 137 e 16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ão Paulo, 01 de julho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erviço de Administração d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cente Mellone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Dire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8:39:00Z</dcterms:created>
  <dc:creator>CENTRO DE INFORMÁTICA</dc:creator>
  <dc:description/>
  <dc:language>en-US</dc:language>
  <cp:lastModifiedBy>CENTRO PAULA SOUZA</cp:lastModifiedBy>
  <cp:lastPrinted>1998-07-02T08:49:00Z</cp:lastPrinted>
  <dcterms:modified xsi:type="dcterms:W3CDTF">1998-07-02T12:06:00Z</dcterms:modified>
  <cp:revision>10</cp:revision>
  <dc:subject/>
  <dc:title>		    CEETEPS</dc:title>
</cp:coreProperties>
</file>