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TERMO DE PERMANÊNCIA NA CIPA PARA GESTÃO 2021/2022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cordo com minha permanência, exercendo as atividades da Comissão Interna de Prevenção de Acidentes-CIPA na gestão 2021/2022, seguindo as determinações da Norma Regulamentadora nº 05,  da Secretaria de Inspeção do Trabalho, visando colaborar com a Unidade, tendo em vista a dificuldade existente na realização do processo eleitoral neste momento e considerando a possibilidade de permanência indicada no OFÍCIO CIRCULAR SEI nº 1088/2020/ME Brasília, 27 de março de 2020. </w:t>
      </w:r>
      <w:r>
        <w:rPr>
          <w:b/>
          <w:bCs/>
          <w:sz w:val="24"/>
          <w:szCs w:val="24"/>
        </w:rPr>
        <w:t>ORIENTAÇÕES GERAIS AOS TRABALHADORES E EMPREGADORES EM RAZÃO DA PANDEMIA DA COVID-19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/>
        <w:t xml:space="preserve">PRÁTICAS REFERENTES AO SESMT E CIPA 22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s comissões internas de prevenção de acidentes - CIPA existentes poderão ser mantidas até o fim Ofício Circular 1088 (7257725) SEI 19966.100323/2020-74 / pg. 2 do período de estado de calamidade pública, podendo ser suspensos os processos eleitorais em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 NA CIP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ão Paulo, ______  de ____________________  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IPEIRO:</w:t>
      </w:r>
      <w:r>
        <w:rPr>
          <w:sz w:val="24"/>
          <w:szCs w:val="24"/>
        </w:rPr>
        <w:t xml:space="preserve">        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assi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,  _________________________________________________</w:t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reção da Unidade – Nome e assi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Verdana" w:ascii="Verdana" w:hAnsi="Verdana"/>
        <w:color w:val="880E1B"/>
        <w:sz w:val="17"/>
        <w:szCs w:val="17"/>
      </w:rPr>
      <w:t>www.cps.sp.gov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ua dos Andradas, 140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Santa Ifigênia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01208-000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São Paulo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SP</w:t>
    </w:r>
    <w:r>
      <w:rPr>
        <w:rFonts w:cs="Verdana" w:ascii="Verdana" w:hAnsi="Verdana"/>
        <w:color w:val="272727"/>
        <w:sz w:val="12"/>
        <w:szCs w:val="12"/>
      </w:rPr>
      <w:t xml:space="preserve">  •  </w:t>
    </w:r>
    <w:r>
      <w:rPr>
        <w:rFonts w:cs="Verdana" w:ascii="Verdana" w:hAnsi="Verdana"/>
        <w:color w:val="272727"/>
        <w:sz w:val="16"/>
        <w:szCs w:val="16"/>
      </w:rPr>
      <w:t>Tel.: (11) 3324.3300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  <w:tab w:val="left" w:pos="2460" w:leader="none"/>
        <w:tab w:val="center" w:pos="4819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843530" cy="1104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  <w:r>
      <w:rPr/>
      <w:t>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8"/>
        <w:szCs w:val="18"/>
      </w:rPr>
    </w:pPr>
    <w:r>
      <w:rPr>
        <w:rFonts w:cs="Verdana" w:ascii="Verdana" w:hAnsi="Verdana"/>
        <w:b/>
        <w:color w:val="880E1B"/>
      </w:rPr>
      <w:t>NOME DA UNIDADE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6"/>
        <w:szCs w:val="16"/>
      </w:rPr>
    </w:pPr>
    <w:r>
      <w:rPr>
        <w:rFonts w:cs="Verdana" w:ascii="Verdana" w:hAnsi="Verdana"/>
        <w:b/>
        <w:color w:val="272727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0:00Z</dcterms:created>
  <dc:creator>a1martaalmeida</dc:creator>
  <dc:description/>
  <cp:keywords/>
  <dc:language>en-US</dc:language>
  <cp:lastModifiedBy>cre</cp:lastModifiedBy>
  <cp:lastPrinted>2019-01-31T09:05:00Z</cp:lastPrinted>
  <dcterms:modified xsi:type="dcterms:W3CDTF">2021-07-12T20:36:00Z</dcterms:modified>
  <cp:revision>5</cp:revision>
  <dc:subject/>
  <dc:title/>
</cp:coreProperties>
</file>