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V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CLARAÇÃO DE SITUAÇÃO FUNCIONA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  <w:t>Nome __________________________________________________________ RG nº 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Bookman Old Style" w:ascii="Bookman Old Style" w:hAnsi="Bookman Old Style"/>
          <w:sz w:val="19"/>
        </w:rPr>
        <w:t>Emprego Público ___________________________________________ Regime Jurídico 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  <w:t>Lotação _____________________________________________________________ Código U E 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Bookman Old Style" w:ascii="Bookman Old Style" w:hAnsi="Bookman Old Style"/>
          <w:b/>
          <w:sz w:val="19"/>
        </w:rPr>
        <w:t>DECLARO PARA OS DEVIDOS FINS QUE</w:t>
      </w:r>
      <w:r>
        <w:rPr>
          <w:rFonts w:cs="Bookman Old Style" w:ascii="Bookman Old Style" w:hAnsi="Bookman Old Style"/>
          <w:sz w:val="19"/>
        </w:rPr>
        <w:t>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  <w:t>1. (   ) Não exerço cargo, função ou emprego em qualquer outro órgão público federal, estadual ou municipal, bem como em autarquia, empresa pública, sociedade de economia mista e fundações instituídas ou mantidas pelo poder público federal, estadual ou municipa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  <w:t>2. (   ) Exerço cargo, função ou emprego em outro órgão público ou em outra unidade do CEETEPS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  <w:tab/>
        <w:t>Identificação do Órgão Público ou Unidade do CEETEP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  <w:tab/>
        <w:t>Unidade__________________________________________________Fone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  <w:tab/>
        <w:t>Endereço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  <w:tab/>
        <w:t>Bairro________________________________________Cidade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  <w:tab/>
        <w:t>Cargo/emprego/Função______________________________Regime Jurídico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Bookman Old Style" w:ascii="Bookman Old Style" w:hAnsi="Bookman Old Style"/>
          <w:sz w:val="19"/>
        </w:rPr>
        <w:t>3. (   ) Encontro-me com o cargo, função ou emprego pertencente ao Quadro de Pessoal de outro órgão público    (    ) federal, (   ) estadual, (   ) municipal , (   ) Unidade do CEETEPS, na seguinte situaçã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  <w:t>3.1. (   ) Afastado: (   ) com prejuízo dos vencimentos/salários;  (   ) sem prejuízo dos vencimentos/salário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19"/>
        </w:rPr>
      </w:pPr>
      <w:r>
        <w:rPr>
          <w:rFonts w:cs="Bookman Old Style" w:ascii="Bookman Old Style" w:hAnsi="Bookman Old Style"/>
          <w:b/>
          <w:sz w:val="19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Bookman Old Style" w:ascii="Bookman Old Style" w:hAnsi="Bookman Old Style"/>
          <w:sz w:val="19"/>
        </w:rPr>
        <w:t xml:space="preserve">3.2. (   ) Licenciado para tratar de interesses particulares . </w:t>
      </w:r>
      <w:r>
        <w:rPr>
          <w:rFonts w:cs="Bookman Old Style" w:ascii="Bookman Old Style" w:hAnsi="Bookman Old Style"/>
          <w:b/>
          <w:sz w:val="19"/>
        </w:rPr>
        <w:t>Se for de órgão público estadual, atentar para o artigo 13 do Decreto nº 41.915, de 02 de julho de 1.997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19"/>
        </w:rPr>
      </w:pPr>
      <w:r>
        <w:rPr>
          <w:rFonts w:cs="Bookman Old Style" w:ascii="Bookman Old Style" w:hAnsi="Bookman Old Style"/>
          <w:b/>
          <w:sz w:val="19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  <w:t>3.3. (   ) Contrato de Trabalho suspens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  <w:t>Ocorrida uma das situações previstas nos subitens 3.1. a 3.3., indicar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  <w:t>Nome do órgão: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  <w:t>Nome do cargo/função/emprego: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Bookman Old Style" w:ascii="Bookman Old Style" w:hAnsi="Bookman Old Style"/>
          <w:sz w:val="19"/>
        </w:rPr>
        <w:t>4. (   ) Percebo proventos desde ___/___/___, em consequência da aposentadoria concedida com base em regime jurídico não vinculado ao INSS, por órgão público (   ) federal, (   ) estadual, (   ) municipa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19"/>
        </w:rPr>
      </w:pPr>
      <w:r>
        <w:rPr>
          <w:rFonts w:cs="Bookman Old Style" w:ascii="Bookman Old Style" w:hAnsi="Bookman Old Style"/>
          <w:b/>
          <w:sz w:val="19"/>
        </w:rPr>
        <w:t>(Neste caso deverá ser preenchido também, o Modelo 2 do Manual de Procedimentos de Acumulações Remuneradas, adotando-se as demais medidas visando verificar a regularidade da Acumulação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19"/>
        </w:rPr>
      </w:pPr>
      <w:r>
        <w:rPr>
          <w:rFonts w:cs="Bookman Old Style" w:ascii="Bookman Old Style" w:hAnsi="Bookman Old Style"/>
          <w:b/>
          <w:sz w:val="19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Bookman Old Style" w:ascii="Bookman Old Style" w:hAnsi="Bookman Old Style"/>
          <w:sz w:val="19"/>
        </w:rPr>
        <w:t>5. (   ) Percebo complementação de aposentadoria de órgão públic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  <w:t>Indicar o nome do órgão: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Bookman Old Style" w:ascii="Bookman Old Style" w:hAnsi="Bookman Old Style"/>
          <w:sz w:val="19"/>
        </w:rPr>
        <w:t>6. (   ) Não percebo proventos em consequência de aposentadoria pelo INS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Bookman Old Style" w:ascii="Bookman Old Style" w:hAnsi="Bookman Old Style"/>
          <w:sz w:val="19"/>
        </w:rPr>
        <w:t>7. (   ) Não solicitei aposentadoria junto ao INS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Bookman Old Style" w:hAnsi="Bookman Old Style" w:cs="Bookman Old Style"/>
          <w:sz w:val="19"/>
          <w:lang w:val="en-US" w:eastAsia="en-US"/>
        </w:rPr>
      </w:pPr>
      <w:r>
        <w:rPr>
          <w:rFonts w:cs="Bookman Old Style" w:ascii="Bookman Old Style" w:hAnsi="Bookman Old Style"/>
          <w:sz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5245</wp:posOffset>
                </wp:positionH>
                <wp:positionV relativeFrom="paragraph">
                  <wp:posOffset>262890</wp:posOffset>
                </wp:positionV>
                <wp:extent cx="5905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20.7pt;mso-position-vertical-relative:text;margin-left:40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Bookman Old Style" w:ascii="Bookman Old Style" w:hAnsi="Bookman Old Style"/>
          <w:sz w:val="19"/>
        </w:rPr>
        <w:t xml:space="preserve">8. (   ) Solicitei aposentadoria junto ao INSS, porém a mesma não foi deferida até a presente data. </w:t>
      </w:r>
      <w:r>
        <w:rPr>
          <w:rFonts w:cs="Bookman Old Style" w:ascii="Bookman Old Style" w:hAnsi="Bookman Old Style"/>
          <w:b/>
          <w:sz w:val="19"/>
        </w:rPr>
        <w:t>(Neste caso, preencher os subitens 9.1. a 9.5. que corresponda à sua situação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19"/>
        </w:rPr>
      </w:pPr>
      <w:r>
        <w:rPr>
          <w:rFonts w:cs="Bookman Old Style" w:ascii="Bookman Old Style" w:hAnsi="Bookman Old Style"/>
          <w:b/>
          <w:sz w:val="19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Bookman Old Style" w:ascii="Bookman Old Style" w:hAnsi="Bookman Old Style"/>
          <w:sz w:val="19"/>
        </w:rPr>
        <w:t>9. (   ) Percebo proventos desde ___/___/___, em consequência de aposentadoria pelo INSS, e quando da solicitação da mesma estava prestando serviços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Bookman Old Style" w:ascii="Bookman Old Style" w:hAnsi="Bookman Old Style"/>
          <w:sz w:val="19"/>
        </w:rPr>
        <w:t>9.1. (   ) Exclusivamente em empresa privada;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Bookman Old Style" w:ascii="Bookman Old Style" w:hAnsi="Bookman Old Style"/>
          <w:sz w:val="19"/>
        </w:rPr>
        <w:t>9.2. (   ) Em órgão público estadual da administração direta, indireta, autarquia, empresa pública, sociedade de economia mista, fundação instituida ou mantida pelo poder públic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  <w:t>Indicar o nome do órgão: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Bookman Old Style" w:ascii="Bookman Old Style" w:hAnsi="Bookman Old Style"/>
          <w:sz w:val="19"/>
        </w:rPr>
        <w:t>9.3. (   ) Concomitantemente, em empresa privada e em órgão público estadual da administração direta, indireta, autarquia, empresa pública, sociedade de economia mista, fundação instituida ou mantida pelo poder públic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  <w:t>Indicar o nome do órgão: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Bookman Old Style" w:ascii="Bookman Old Style" w:hAnsi="Bookman Old Style"/>
          <w:sz w:val="19"/>
        </w:rPr>
        <w:t>9.4. (   ) Em órgão público federal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  <w:t>Indicar o nome do órgão: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Bookman Old Style" w:ascii="Bookman Old Style" w:hAnsi="Bookman Old Style"/>
          <w:sz w:val="19"/>
        </w:rPr>
        <w:t>9.5. (   ) Em órgão público municipal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  <w:t>Indicar o nome do órgão: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Bookman Old Style" w:ascii="Bookman Old Style" w:hAnsi="Bookman Old Style"/>
          <w:b/>
          <w:sz w:val="19"/>
        </w:rPr>
        <w:t>Obs.: Ocorrida a situação do item 9, combinada com o subitem 9.2. ou 9.3., deverá ser preenchido também, o Modelo 2 do Manual de Procedimentos de Acumulações Remuneradas, adotando-se as demais medidas visando verificar a regularidade da Acumulação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19"/>
        </w:rPr>
      </w:pPr>
      <w:r>
        <w:rPr>
          <w:rFonts w:cs="Bookman Old Style" w:ascii="Bookman Old Style" w:hAnsi="Bookman Old Style"/>
          <w:b/>
          <w:sz w:val="19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  <w:tab/>
        <w:tab/>
        <w:tab/>
        <w:t>Declaro, ainda, estar ciente que estarei sujeito (a) às penalidades legais cabíveis, em razão da constatação de falsidade desta declaração, bem como me obrigo a comunicar, imediatamente, qualquer alteração que venha a ocorrer na situação ora declarad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  <w:tab/>
        <w:tab/>
        <w:tab/>
        <w:t>_________________, _____ de _____________de 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  <w:tab/>
        <w:tab/>
        <w:tab/>
        <w:tab/>
        <w:t xml:space="preserve">      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  <w:tab/>
        <w:tab/>
        <w:tab/>
        <w:tab/>
        <w:t xml:space="preserve">      assinatura do servidor declarant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b/>
          <w:sz w:val="19"/>
        </w:rPr>
        <w:t>PARA SER PREENCHIDO EXCLUSIVAMENTE PELA UNIDADE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  <w:t>Analisada a Declaração e: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  <w:t>(   ) Constatamos que a mesma se encontra em ordem, não havendo mais nenhuma providência a ser tomada.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  <w:t>(   ) Ao declarante foi solicitado por escrito, a adoção das medidas necessárias visando dar prosseguimento a sua admissão/contratação ou a regularização de sua situação atual.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  <w:t>Declaração analisada por:_______________________________________________________________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  <w:tab/>
        <w:tab/>
        <w:tab/>
        <w:t>_________________, _____ de ____________de ______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  <w:tab/>
        <w:tab/>
        <w:tab/>
        <w:tab/>
        <w:t>__________________________________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  <w:tab/>
        <w:tab/>
        <w:tab/>
        <w:tab/>
        <w:tab/>
        <w:t>assinatura do servidor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sz w:val="19"/>
          <w:lang w:val="en-US" w:eastAsia="en-US"/>
        </w:rPr>
      </w:pPr>
      <w:r>
        <w:rPr>
          <w:rFonts w:cs="Bookman Old Style" w:ascii="Bookman Old Style" w:hAnsi="Bookman Old Style"/>
          <w:sz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5245</wp:posOffset>
                </wp:positionH>
                <wp:positionV relativeFrom="paragraph">
                  <wp:posOffset>1193800</wp:posOffset>
                </wp:positionV>
                <wp:extent cx="5905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94pt;mso-position-vertical-relative:text;margin-left:40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e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46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3:35:00Z</dcterms:created>
  <dc:creator>CENTRO DE INFORMÁTICA</dc:creator>
  <dc:description/>
  <cp:keywords/>
  <dc:language>en-US</dc:language>
  <cp:lastModifiedBy>caroline.francisco</cp:lastModifiedBy>
  <cp:lastPrinted>2008-09-16T17:29:00Z</cp:lastPrinted>
  <dcterms:modified xsi:type="dcterms:W3CDTF">2009-10-27T13:32:00Z</dcterms:modified>
  <cp:revision>6</cp:revision>
  <dc:subject/>
  <dc:title>		    CEETE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8671882</vt:r8>
  </property>
  <property fmtid="{D5CDD505-2E9C-101B-9397-08002B2CF9AE}" pid="3" name="_AuthorEmail">
    <vt:lpwstr>a1jadys@centropaulasouza.sp.gov.br</vt:lpwstr>
  </property>
  <property fmtid="{D5CDD505-2E9C-101B-9397-08002B2CF9AE}" pid="4" name="_AuthorEmailDisplayName">
    <vt:lpwstr>a1jadys - Deise Regina dos Santos França</vt:lpwstr>
  </property>
  <property fmtid="{D5CDD505-2E9C-101B-9397-08002B2CF9AE}" pid="5" name="_EmailSubject">
    <vt:lpwstr>declaração situação funcional atualizada</vt:lpwstr>
  </property>
  <property fmtid="{D5CDD505-2E9C-101B-9397-08002B2CF9AE}" pid="6" name="_PreviousAdHocReviewCycleID">
    <vt:r8>1792430377</vt:r8>
  </property>
  <property fmtid="{D5CDD505-2E9C-101B-9397-08002B2CF9AE}" pid="7" name="_ReviewingToolsShownOnce">
    <vt:lpwstr/>
  </property>
</Properties>
</file>