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ALTERAÇÃO DO PERÍODO DE FRUIÇÃO DAS FÉRIA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T </w:t>
      </w:r>
    </w:p>
    <w:p>
      <w:pPr>
        <w:pStyle w:val="Normal"/>
        <w:ind w:left="1440" w:right="-522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right="-522" w:hanging="1980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ind w:left="1440" w:right="-522" w:hanging="1980"/>
        <w:rPr>
          <w:rFonts w:ascii="Arial" w:hAnsi="Arial" w:cs="Arial"/>
        </w:rPr>
      </w:pPr>
      <w:r>
        <w:rPr>
          <w:rFonts w:cs="Arial" w:ascii="Arial" w:hAnsi="Arial"/>
        </w:rPr>
        <w:t>&lt;&lt;NOME DO SUPERIOR IMEDIATO&gt;&gt;</w:t>
      </w:r>
    </w:p>
    <w:p>
      <w:pPr>
        <w:pStyle w:val="Normal"/>
        <w:ind w:left="1440" w:right="-522" w:hanging="1980"/>
        <w:rPr>
          <w:rFonts w:ascii="Arial" w:hAnsi="Arial" w:cs="Arial"/>
        </w:rPr>
      </w:pPr>
      <w:r>
        <w:rPr>
          <w:rFonts w:cs="Arial" w:ascii="Arial" w:hAnsi="Arial"/>
        </w:rPr>
        <w:t>&lt;&lt;FUNÇÃO/EMPREGO PÚBLICO DO SUPERIOR IMEDIATO&gt;&gt;</w:t>
      </w:r>
    </w:p>
    <w:p>
      <w:pPr>
        <w:pStyle w:val="Normal"/>
        <w:ind w:left="14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&lt;&lt;NOME DO EMPREGADO&gt;&gt;, RG &lt;&lt;Nº DO RG DO EMPREGADO&gt;&gt;, Matrícula nº &lt;&lt; Nº DA MATRÍCULA DO EMPREGADO &gt;&gt;, &lt;&lt; EMPREGO PÚBLICO&gt;&gt;, venho requerer alteração do período de fruição constante da escala de férias, referente ao período aquisitivo de __/__/____ a __/___/____, conforme abaixo indicado: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93"/>
        <w:gridCol w:w="1300"/>
        <w:gridCol w:w="5649"/>
        <w:gridCol w:w="1414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dias (Total)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d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otal)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ção: ___/__/______ a ___/__/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ção: ___/__/_____ a ___/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ção: ___/__/______ a ___/__/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ruição: ___/__/_____ a ___/__/_____</w:t>
            </w:r>
          </w:p>
          <w:p>
            <w:pPr>
              <w:pStyle w:val="Normal"/>
              <w:tabs>
                <w:tab w:val="clear" w:pos="708"/>
                <w:tab w:val="left" w:pos="3211" w:leader="none"/>
                <w:tab w:val="left" w:pos="3391" w:leader="none"/>
                <w:tab w:val="left" w:pos="4876" w:leader="none"/>
                <w:tab w:val="left" w:pos="5026" w:leader="none"/>
                <w:tab w:val="left" w:pos="525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  <w:tab w:val="left" w:pos="2131" w:leader="none"/>
                <w:tab w:val="left" w:pos="3376" w:leader="none"/>
                <w:tab w:val="left" w:pos="367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ção: ___/__/______ a ___/__/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ção: ___/__/_____ a ___/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ono Pecuniário: ___/___/______ a ___/___/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os em que peço deferimento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&lt;&lt;Assinatura do servidor/empregado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&lt;&lt;Nome e assinatura do superior imediato&gt;&gt;</w:t>
      </w:r>
    </w:p>
    <w:sectPr>
      <w:footerReference w:type="default" r:id="rId2"/>
      <w:type w:val="nextPage"/>
      <w:pgSz w:orient="landscape" w:w="15840" w:h="12240"/>
      <w:pgMar w:left="1417" w:right="1417" w:gutter="0" w:header="0" w:top="993" w:footer="1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  <w:t>ANEXO 2 B</w:t>
    </w:r>
  </w:p>
  <w:p>
    <w:pPr>
      <w:pStyle w:val="Foot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53:00Z</dcterms:created>
  <dc:creator>Gi</dc:creator>
  <dc:description/>
  <cp:keywords/>
  <dc:language>en-US</dc:language>
  <cp:lastModifiedBy>Sueli de Fátima Paziani</cp:lastModifiedBy>
  <cp:lastPrinted>2018-08-10T15:12:00Z</cp:lastPrinted>
  <dcterms:modified xsi:type="dcterms:W3CDTF">2020-11-04T18:53:00Z</dcterms:modified>
  <cp:revision>2</cp:revision>
  <dc:subject/>
  <dc:title>ANEXO _____ - REQUERIMENTO DE ALTERAÇÃO DE FÉ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48A2168BE47A4FB3E65A280292B25B</vt:lpwstr>
  </property>
</Properties>
</file>