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São Paulo, 02 de outubro de 2014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fício nº 086/2014 - Cetec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F: Abono Pecuniário – exercício 2014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(a) Diretor(a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Instrução Normativa URH - 1, de 1-10-2014, que estabelece normas para a organização e desenvolvimento das atividades referentes ao abono pecuniário, exercício de 2014, nas Unidades de Ensino do Centro Paula Souza – Fatecs e Etecs, foi publicada no DO de 2-10-2014, Seção I, p. 60. Sendo assim, informamo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abono pecuniário é concedido a </w:t>
      </w:r>
      <w:r>
        <w:rPr>
          <w:rFonts w:cs="Calibri" w:ascii="Calibri" w:hAnsi="Calibri"/>
          <w:b/>
          <w:color w:val="000000"/>
          <w:sz w:val="22"/>
          <w:szCs w:val="22"/>
        </w:rPr>
        <w:t>professores</w:t>
      </w:r>
      <w:r>
        <w:rPr>
          <w:rFonts w:cs="Calibri" w:ascii="Calibri" w:hAnsi="Calibri"/>
          <w:color w:val="000000"/>
          <w:sz w:val="22"/>
          <w:szCs w:val="22"/>
        </w:rPr>
        <w:t xml:space="preserve"> mediante apresentação de </w:t>
      </w:r>
      <w:r>
        <w:rPr>
          <w:rFonts w:cs="Calibri" w:ascii="Calibri" w:hAnsi="Calibri"/>
          <w:b/>
          <w:color w:val="000000"/>
          <w:sz w:val="22"/>
          <w:szCs w:val="22"/>
        </w:rPr>
        <w:t>projeto de atividades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quantidade de projetos de abono pecuniário que serão remetidos à Unidade do Ensino Médio e Técnico </w:t>
      </w:r>
      <w:r>
        <w:rPr>
          <w:rFonts w:cs="Calibri" w:ascii="Calibri" w:hAnsi="Calibri"/>
          <w:b/>
          <w:color w:val="000000"/>
          <w:sz w:val="22"/>
          <w:szCs w:val="22"/>
        </w:rPr>
        <w:t>não poderá exceder 10% do número de docentes</w:t>
      </w:r>
      <w:r>
        <w:rPr>
          <w:rFonts w:cs="Calibri" w:ascii="Calibri" w:hAnsi="Calibri"/>
          <w:color w:val="000000"/>
          <w:sz w:val="22"/>
          <w:szCs w:val="22"/>
        </w:rPr>
        <w:t xml:space="preserve"> que ministram aulas na Unidade de Ensino, por conta do limite orçamentário disponível para o final do corrente exercíci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color w:val="000000"/>
        </w:rPr>
        <w:t xml:space="preserve">A inserção dos projetos se dará, </w:t>
      </w:r>
      <w:r>
        <w:rPr>
          <w:b/>
          <w:bCs/>
          <w:color w:val="000000"/>
        </w:rPr>
        <w:t>exclusivamente</w:t>
      </w:r>
      <w:r>
        <w:rPr>
          <w:color w:val="000000"/>
        </w:rPr>
        <w:t xml:space="preserve">, pelo site </w:t>
      </w:r>
      <w:r>
        <w:rPr>
          <w:b/>
          <w:color w:val="000000"/>
        </w:rPr>
        <w:t>www.centropaulasouza.sp.gov.br/rh</w:t>
      </w:r>
      <w:r>
        <w:rPr>
          <w:color w:val="000000"/>
        </w:rPr>
        <w:t xml:space="preserve"> constando justificativa, objetivos, metodologia, resultados a serem atingidos e atividades e metas associadas, que poderão ser aprovados em sua totalidade ou nenhuma aprovação;</w:t>
      </w:r>
    </w:p>
    <w:p>
      <w:pPr>
        <w:pStyle w:val="PargrafodaLista"/>
        <w:spacing w:lineRule="auto" w:line="24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3.1 O Departamento de Gestão de Folha de Pagamento, Saúde Ocupacional e Benefícios – DGFPSOB/URH - irá encaminhar, ao Diretor de Serviço Administrativo, as instruções de acesso ao site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 projetos de abono pecuniário devem contemplar a média anual da carga horária total do professor (ha + hae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ojeto poderá ser desenvolvido por apenas 01 (um) professor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 prazos estabelecidos deverão ser seguidos </w:t>
      </w:r>
      <w:r>
        <w:rPr>
          <w:rFonts w:cs="Calibri" w:ascii="Calibri" w:hAnsi="Calibri"/>
          <w:b/>
          <w:color w:val="000000"/>
          <w:sz w:val="22"/>
          <w:szCs w:val="22"/>
        </w:rPr>
        <w:t>rigorosamente,</w:t>
      </w:r>
      <w:r>
        <w:rPr>
          <w:rFonts w:cs="Calibri" w:ascii="Calibri" w:hAnsi="Calibri"/>
          <w:color w:val="000000"/>
          <w:sz w:val="22"/>
          <w:szCs w:val="22"/>
        </w:rPr>
        <w:t xml:space="preserve"> conforme quadro a seguir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13"/>
      </w:tblGrid>
      <w:tr>
        <w:trPr>
          <w:trHeight w:val="3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06 a 17-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Inserir o projeto no site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06 a 22-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valiação do Diretor da Etec e do Coordenador Pedagógico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é 6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nálise dos projetos pela Cetec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é 11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trega dos projetos no GDS para aprovação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é 14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Divulgação dos projetos aprovados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e acordo com o Parágrafo Único do Artigo 3º da referida Instrução, não serão aceitos projetos de atividades fora do cronograma estabelecido;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avaliação das atividades desenvolvidas pelos professores durante o abono pecuniário 2014 deverá ser inserida no site e validada pelo(a) Diretor(a) da Etec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color w:val="000000"/>
        </w:rPr>
        <w:t xml:space="preserve">as dúvidas serão dirimidas pelo endereço eletrônico: </w:t>
      </w:r>
      <w:hyperlink r:id="rId2">
        <w:r>
          <w:rPr>
            <w:rStyle w:val="InternetLink"/>
            <w:color w:val="000000"/>
            <w:u w:val="none"/>
          </w:rPr>
          <w:t>cristinacasaes@centropaulasouza.sp.gov.br</w:t>
        </w:r>
      </w:hyperlink>
      <w:r>
        <w:rPr>
          <w:color w:val="000000"/>
        </w:rPr>
        <w:t xml:space="preserve"> 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a aprovação dos projetos será divulgada no site  </w:t>
      </w:r>
      <w:hyperlink r:id="rId3">
        <w:r>
          <w:rPr>
            <w:rStyle w:val="InternetLink"/>
            <w:b/>
            <w:color w:val="000000"/>
            <w:u w:val="none"/>
          </w:rPr>
          <w:t>www.centropaulasouza.sp.gov.br/rh</w:t>
        </w:r>
      </w:hyperlink>
      <w:r>
        <w:rPr>
          <w:b/>
          <w:color w:val="000000"/>
        </w:rPr>
        <w:t xml:space="preserve"> 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 projetos de atividades, possivelmente aprovados pela Cetec, poderão ter os seguintes tema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rientação das atividades da escala de férias dos alunos para cuidar dos projetos produtivos e a manutenção dos animais da fazend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ção dos materiais (equipamentos, reagentes e vidrarias) nos laboratórios de química e ciências, as condições dos equipamentos, das vidrarias e das embalagens dos reagentes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ação dos computadores, reinstalação do sistema operacional e demais programas essenciais ao desenvolvimento das atividades de ensino e aprendizagem, além da configuração da rede para o acesso à internet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são e manutenção das oficinas para desenvolvimento pedagógico das aulas práticas, a partir da verificação da viabilidade da aplicação dos experimentos propostos pelos fabricantes dos equipamentos, com a finalidade de não danificar o equipament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Elaboração dos horários de aulas para as Etecs que possuam 3 ou mais classes descentralizadas, fato que dificulta a elaboração dos horários das aulas, fazendo com que as unidades iniciem o período letivo com horários provisório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Manutenção dos laboratórios, limpeza e melhoria de equipamentos, layouts entre outras ações que preveem sua organização nos cursos de mecatrônica, automação, eletrônica, eletrotécnica, enfermagem entre outros cujo procedimento demonstre ser necessário para o desenvolvimento das futuras práticas de formação profissiona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rganização, conferência, catalogação e outras atividades relacionadas que objetivam preparar a biblioteca ou sala de leitura para as atividades pedagógicas que forem pertinente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Desenvolvimento de atividades de apoio à secretaria acadêmica, atas ou diretoria de serviço administrativo quando justificada a falta de funcionários e se for atividade relevante e necessária naquele períod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Elaboração de manuais que objetivem orientar, esclarecer, direcionar docentes, discentes e/ou pais/responsávei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Desenvolvimento de projetos de jardinagem/paisagismo que visem garantir a estética, a beleza e a criação de ambiente aconchegante e pedagogicamente produtiv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mério Melquíades de Araúj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ordenador do Ensino Médio e Técnico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o(À) Ilmo(a)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(a) Diretor(a) de Etec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 – São Paulo, 124 (186) Diário Oficial Poder Executivo - Seção I quinta-feira, 2 de outubro de 2014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strução Normativa URH – 001, de 1-10-2014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BONO PECUNIÁRIO 2014 - Estabelece normas para organização e desenvolvimento das atividades, referente ao abono pecuniário concedido aos Empregados Públicos docentes, exercício de 2014, nas Unidades de Ensino do CEETEPS – Faculdades de Tecnologia e Escolas Técnicas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Coordenador Técnico da Unidade de Recursos Humanos do Centro Estadual de Educação Tecnológica Paula Souza, considerando o período de férias dos professores e recesso escolar nas Unidades de Ensino do CEETEPS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que no recesso escolar há paralisação das atividades de ensino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que no período de férias, não se poderá exigir dos professores outro serviço senão o relacionado com a realização de exames (§ 2º, art.322, CLT)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r o CEETEPS entidade pública, portanto, adstrita aos fins da Administração consubstanciada na defesa do interesse público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que o abono pecuniário aos professores onerará indevidamente os cofres públicos se concedido sem a efetiva necessidade do trabalho no período de recesso escolar e de férias dos professores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que a oneração indevida do erário é contrária ao interesse público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ordem superior, expede a presente Instrução Normativa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igo 1º - O abono pecuniário a ser concedido ao docente dependerá da apresentação e projeto de atividades, que estará condicionado à necessidade da Unidade de Ensino e será analisado pelo Chefe de Departamento / Coordenador de Curso e pelo Diretor quando se tratar das Faculdades de Tecnologia e pelo Coordenador Pedagógico e o Diretor para as Escolas Técnicas, que decidirão sobre a aprovação, conveniência e oportunidade do projeto a ser desenvolvido pelo docente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igo 2º - Após a análise referida no artigo 1º, os projetos das atividades de abono pecuniário aprovados serão, ainda, submetidos à superior decisão da Superintendência do CEETEPS, ouvidas a Unidade do Ensino Superior de Graduação – CESU ou Unidade do Ensino Médio e Técnico - CETEC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igo 3º - As atividades que antecedem o cumprimento do abono pecuniário obedecerão ao seguinte cronograma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. De 06 a 17-10-2014 – Inserção do projeto a ser desenvolvido pelo Docente no site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. DE 06 a 22-10-2014 - Análise superior, conforme dispõe o artigo 1º desta instrução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. 23-10-2014 – Análise e exclusão de docentes com férias proporcionais pelo Núcleo de Pagamento de Pessoal – NPP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. 24-10-2014 a 06-11-2014 – Análise dos projetos conforme disposto no artigo 2º pela Unidade do Ensino Superior de Graduação - CESU e Unidade do Ensino Médio e Técnico – CETEC - parte final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– até 11-11-2014 – Entrega dos projetos analisados e aprovados pela CESU e CETEC no Gabinete de Superintendência do CEETEPS, para decisão final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 – até 14-11-2014 – divulgação dos projetos aprovados e ratificados pela Superintendência do CEETEPS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ágrafo Único - Não serão aceitos projetos de atividades, a que se refere o artigo 1º desta instrução, fora do cronograma estabelecido no presente artigo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igo 4º - Os docentes deverão encaminhar ao Diretor da Unidade de Ensino, no prazo máximo de 10 dias, após o encerramento das atividades do abono pecuniário, relatório circunstanciado sobre a sua participação nas atividades programadas e material produzido quando for o caso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igo 5º - Esta Instrução Normativa se aplica exclusivamente aos empregados públicos docentes com direito a férias integrais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igo 6º- A Unidade de Recursos Humanos - URH, a Unidade do Ensino Superior de Graduação - CESU e a Unidade do Ensino Médio e Técnico – CETEC- expedirá orientações complementares para o fiel cumprimento do disposto na presente Instrução Normativa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igo 7º - Esta instrução entra em vigor na data da sua publicaçã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567" w:footer="2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__</w:t>
    </w:r>
  </w:p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centropaulasouza.sp.gov.br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6"/>
        <w:szCs w:val="16"/>
      </w:rPr>
      <w:t>Rua dos Andradas, 140 • Santa Ifigênia • 01208-000 • São Paulo • SP • Tel.: (11) 3324.3300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C00000"/>
      </w:rPr>
    </w:pPr>
    <w:r>
      <w:rPr>
        <w:b/>
        <w:sz w:val="12"/>
        <w:szCs w:val="12"/>
      </w:rPr>
      <w:drawing>
        <wp:inline distT="0" distB="0" distL="0" distR="0">
          <wp:extent cx="4340225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197" t="2484" r="23387" b="87317"/>
                  <a:stretch>
                    <a:fillRect/>
                  </a:stretch>
                </pic:blipFill>
                <pic:spPr bwMode="auto">
                  <a:xfrm>
                    <a:off x="0" y="0"/>
                    <a:ext cx="434022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12"/>
        <w:szCs w:val="12"/>
      </w:rPr>
      <w:br/>
    </w:r>
    <w:r>
      <w:rPr/>
      <w:t>_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640" w:leader="none"/>
        <w:tab w:val="left" w:pos="3540" w:leader="none"/>
        <w:tab w:val="center" w:pos="4677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  <w:t>Administração Central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272727"/>
        <w:sz w:val="18"/>
        <w:szCs w:val="18"/>
      </w:rPr>
    </w:pPr>
    <w:r>
      <w:rPr>
        <w:rFonts w:cs="Verdana" w:ascii="Verdana" w:hAnsi="Verdana"/>
        <w:b/>
        <w:color w:val="272727"/>
        <w:sz w:val="18"/>
        <w:szCs w:val="18"/>
      </w:rPr>
      <w:t>Unidade do Ensino Médio e Té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casaes@centropaulasouza.sp.gov.br" TargetMode="External"/><Relationship Id="rId3" Type="http://schemas.openxmlformats.org/officeDocument/2006/relationships/hyperlink" Target="http://www.centropaulasouza.sp.gov.br/r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13:00Z</dcterms:created>
  <dc:creator>a1martaalmeida</dc:creator>
  <dc:description/>
  <dc:language>en-US</dc:language>
  <cp:lastModifiedBy>Renata Ferreira Pinto</cp:lastModifiedBy>
  <cp:lastPrinted>2014-10-02T10:57:00Z</cp:lastPrinted>
  <dcterms:modified xsi:type="dcterms:W3CDTF">2014-10-02T14:13:00Z</dcterms:modified>
  <cp:revision>2</cp:revision>
  <dc:subject/>
  <dc:title/>
</cp:coreProperties>
</file>