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ício Circular nº 03/2008- AESB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ão Paulo, 18 de setembro de 20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Senhor (a) Dirigente</w:t>
      </w:r>
    </w:p>
    <w:p>
      <w:pPr>
        <w:pStyle w:val="Normal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Senhor (a) Diretor (a)</w:t>
      </w:r>
    </w:p>
    <w:p>
      <w:pPr>
        <w:pStyle w:val="Normal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ind w:firstLine="1416"/>
        <w:jc w:val="both"/>
        <w:rPr/>
      </w:pPr>
      <w:r>
        <w:rPr>
          <w:rFonts w:cs="Verdana" w:ascii="Verdana" w:hAnsi="Verdana"/>
          <w:sz w:val="20"/>
          <w:szCs w:val="20"/>
        </w:rPr>
        <w:t xml:space="preserve">Em face das disposições do artigo 21 da Lei Complementar nº 1.044, de 13, publicada no DOE de 14/05/2008, o DSR já está sendo calculado e pago na base de 1/6 sobre 4,5 semanas, conforme fórmula do Enunciados 351. </w:t>
      </w:r>
    </w:p>
    <w:p>
      <w:pPr>
        <w:pStyle w:val="Normal"/>
        <w:ind w:firstLine="14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m, orientamos as Unidades de Ensino, que os docentes que tiverem faltas só deixaram de receber o DSR da semana, quando a mesma   for INJUSTIFICADA, e para isso deverá ser lançada a quantidade destas faltas no V/D 073715  –  PERDA DSR DA  SEMANA  –  FALTA  INJUSTIFICADA, como segue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LANÇAMENTOS NO MÊS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Exemplo: Professor com uma carga horária de 10 ha semanais, no mês de Agosto/2008 teve 12 faltas(ha) sendo que 09 faltas foram injustificada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GRADE HORÁ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ulas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gun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ç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r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n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xta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ª au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ª au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ª au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ª au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ª au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ª au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CALENDÁRIO – AGOSTO 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080"/>
        <w:gridCol w:w="1080"/>
        <w:gridCol w:w="1080"/>
        <w:gridCol w:w="12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GU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Ç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A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I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X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Á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EMANAS DSR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D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shd w:fill="737373" w:val="clear"/>
              </w:rPr>
              <w:t>2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D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2 SEMANAS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O Professor faltou nos dia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dia 04/08  – faltou 3  has justificadas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dia 08/08  – faltou 2  has injustificadas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a 18/08  – faltou 1  ha  injustificada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dia 19/08 -  faltou 3  has injustificada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dia 22/08 – faltou 3  has injustificad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Como o professor teve faltas injustificadas em 02 semanas. Ele deixará de receber o DSR destas 02 (duas) semana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bservação: Independentemente da quantidade de faltas injustificadas que o professor tenha na semana, ou seja, 1 (uma) ou mais,  ele já perde o DSR daquela sema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nçamento em folh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5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ÇÃO/NATURE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3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LANÇAMENTOS ATRASADOS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A Unidade deverá calcular a perda DSR da semana  da falta injustificada,  e lançar como Operação 1 Natureza N  (atrasado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álculo Exemplo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-  V/D  014033  R$ 528,00 (refere-se ao mês que não foi lançado)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- V/D   073715 – Quantidade de 02 seman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R$ 528,00  \  4,5 semanas = R$ 117,33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 xml:space="preserve">R$  117,33 x 2 (qtde) = R$ 234,66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nçamento em folh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55"/>
        <w:gridCol w:w="1911"/>
        <w:gridCol w:w="1855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D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ÇÃO/NATUREZ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ALOR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TDADE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37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4,6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Arial" w:ascii="Verdana" w:hAnsi="Verdana"/>
          <w:sz w:val="20"/>
          <w:szCs w:val="20"/>
        </w:rPr>
        <w:t xml:space="preserve">Informamos que o presente Ofício Circular  encontra-se disponibilizados na nossa Home Page :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www.centropaulasouza.sp.gov.br/crh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Arial" w:ascii="Verdana" w:hAnsi="Verdana"/>
          <w:sz w:val="20"/>
          <w:szCs w:val="20"/>
        </w:rPr>
        <w:t>Colocamo-nos à disposição para quaisquer esclarecimento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Unidade de Recursos Humanos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Diretoria de Analise Salariais e Benefícios – AESB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Marlu Marques C. Gomes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Diretora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</w:rPr>
      <w:t>Praça Cel. Fernando Prestes nº 74 –  Luz – CEP 02411-060 – São Paulo  Tel (011) 3327.312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5"/>
        <w:szCs w:val="15"/>
        <w:lang w:val="en-US" w:eastAsia="en-US"/>
      </w:rPr>
    </w:pPr>
    <w:r>
      <w:rPr>
        <w:rFonts w:cs="Arial" w:ascii="Arial" w:hAnsi="Arial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7300</wp:posOffset>
          </wp:positionH>
          <wp:positionV relativeFrom="paragraph">
            <wp:posOffset>-349885</wp:posOffset>
          </wp:positionV>
          <wp:extent cx="3324225" cy="1125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324225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center"/>
      <w:rPr/>
    </w:pPr>
    <w:r>
      <w:rPr>
        <w:rFonts w:cs="Arial" w:ascii="Arial" w:hAnsi="Arial"/>
        <w:sz w:val="15"/>
        <w:szCs w:val="15"/>
      </w:rPr>
      <w:t xml:space="preserve">DIRETORIA ANÁLISE DE ESTUDOS SALARIAIS E BENEFÍCIOS – AESB </w:t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UNIDADE DE RECURSOS HUMANOS</w:t>
    </w:r>
  </w:p>
  <w:p>
    <w:pPr>
      <w:pStyle w:val="Header"/>
      <w:rPr>
        <w:rFonts w:ascii="Arial" w:hAnsi="Arial" w:cs="Arial"/>
        <w:sz w:val="15"/>
        <w:szCs w:val="16"/>
      </w:rPr>
    </w:pPr>
    <w:r>
      <w:rPr>
        <w:rFonts w:cs="Arial" w:ascii="Arial" w:hAnsi="Arial"/>
        <w:sz w:val="15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paulasouza.sp.gov.br/cr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50:00Z</dcterms:created>
  <dc:creator>a1roseli</dc:creator>
  <dc:description/>
  <cp:keywords/>
  <dc:language>en-US</dc:language>
  <cp:lastModifiedBy>a1marlu</cp:lastModifiedBy>
  <cp:lastPrinted>2008-09-22T13:58:00Z</cp:lastPrinted>
  <dcterms:modified xsi:type="dcterms:W3CDTF">2008-09-22T16:58:00Z</dcterms:modified>
  <cp:revision>10</cp:revision>
  <dc:subject/>
  <dc:title>Ofício Circular nº     /2008- </dc:title>
</cp:coreProperties>
</file>